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 работы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ервичной профсоюзной организации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БОУ СОШ № 24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т. Суворовской</w:t>
      </w:r>
    </w:p>
    <w:p>
      <w:pPr>
        <w:pStyle w:val="Normal"/>
        <w:ind w:hanging="993"/>
        <w:jc w:val="center"/>
        <w:rPr/>
      </w:pPr>
      <w:r>
        <w:rPr>
          <w:b/>
          <w:color w:val="000000"/>
          <w:sz w:val="52"/>
          <w:szCs w:val="52"/>
        </w:rPr>
        <w:t>на 2023-2024 учебный год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spacing w:lineRule="auto" w:line="276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рофсоюзным комитетом П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отокол №23  от 29.08.2023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93"/>
        <w:gridCol w:w="1841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№</w:t>
            </w:r>
            <w:r>
              <w:rPr>
                <w:rFonts w:eastAsia="Arial Black" w:cs="Arial Black" w:ascii="Arial Black" w:hAnsi="Arial Black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lang w:eastAsia="en-US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08" w:hanging="0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союзные собрания</w:t>
            </w:r>
          </w:p>
        </w:tc>
      </w:tr>
      <w:tr>
        <w:trPr>
          <w:trHeight w:val="1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88" w:leader="none"/>
              </w:tabs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Утверждение плана работы ППО на 2023-2024 учебный год.</w:t>
            </w:r>
          </w:p>
          <w:p>
            <w:pPr>
              <w:pStyle w:val="Normal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  <w:t>Отчётно-выборное собрание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о работе ППО за истекший пери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ревизионной комиссии о расходовании Профсоюзных средст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Выборы председателя ППО, членов Профсоюзного комит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, 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аседания профко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роведение сверки учёта членов Профсоюз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рректировка распределения общественной нагрузки между членами профком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бновление страницы Профсоюза на сайте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тарификации и правильностью начисления заработной платы работника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б установлении стимулирующих выплат работникам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ПО, профком,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частие в проведении торжественного мероприятия, посвященного Дню уч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Об аттестации по новым правилам  работников в текущем учебном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участию в Новогодних мероприятиях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Новогодних подарках членам Профсоюза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остояния делопроизводства в школе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абота по подготовке Коллективного догов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инструкций по охране труд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Составление списка юбиляров в 2024 году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абота с макетом Коллективного договора</w:t>
            </w:r>
          </w:p>
          <w:p>
            <w:pPr>
              <w:pStyle w:val="Style14"/>
              <w:spacing w:lineRule="auto" w:line="276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подготовке празднования Дня Защитника Отечества и Международного женского дн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работе уполномоченного по охране труд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ведения журналов по охране труда и технике безопасност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Заключение Коллективного договор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одготовка к отчетно- выборному собр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инятие участия в предварительной тарификации педагогических работников на 2024-2025 учебн. год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оведение отчетно-выборного собрания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графика отпусков работников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контроль за работой школьной столов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формацион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овление Профсоюзного сай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я о планах работы профкома, проводимых мероприят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воевременное оформление документации (протоколов заседаний профкома, Профсоюзных собраний, б/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но массовые мероприятия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Работа с ветеран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Проведение очередных праздничных мероприятий, посвящённых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ентября (начало учебного год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октября (День пожилых людей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октября (День учителя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января (Новый год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февраля (День защитника Отечеств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арта (Международный женский день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мая (День Победы в ВОВ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мая (окончание учебного год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Организация поздравлений учителей-юбиляров: 50,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Содействие проведению смотров-конкурсов, соревнов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5:00Z</dcterms:created>
  <dc:creator>пр</dc:creator>
  <dc:description/>
  <cp:keywords/>
  <dc:language>en-US</dc:language>
  <cp:lastModifiedBy>User</cp:lastModifiedBy>
  <cp:lastPrinted>2024-01-09T17:09:00Z</cp:lastPrinted>
  <dcterms:modified xsi:type="dcterms:W3CDTF">2024-01-09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EB709E0BD5B4198DD6EDE032C3863</vt:lpwstr>
  </property>
  <property fmtid="{D5CDD505-2E9C-101B-9397-08002B2CF9AE}" pid="3" name="_dlc_DocId">
    <vt:lpwstr>6V4XDJZHKHHZ-754-846</vt:lpwstr>
  </property>
  <property fmtid="{D5CDD505-2E9C-101B-9397-08002B2CF9AE}" pid="4" name="_dlc_DocIdItemGuid">
    <vt:lpwstr>51e19d6a-5adb-47a7-ba0b-8d5ac3ea23f9</vt:lpwstr>
  </property>
  <property fmtid="{D5CDD505-2E9C-101B-9397-08002B2CF9AE}" pid="5" name="_dlc_DocIdUrl">
    <vt:lpwstr>http://www.eduportal44.ru/sharya_r/15/_layouts/15/DocIdRedir.aspx?ID=6V4XDJZHKHHZ-754-846, 6V4XDJZHKHHZ-754-846</vt:lpwstr>
  </property>
</Properties>
</file>