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rPr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264910" cy="864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молодёжной политики края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left="931" w:right="-187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87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2. Организационная структура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социально-педагогического мониторинга.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ение социально-педагогического мониторинга осуществляется на уровн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– министерством  образования и молодёжной политики кр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районов  и городских округов ставропольского края – органами местного самоуправления (комиссиями по делам несовершеннолетних), отделами образования, образовательными организациями, Советами образовательных организац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  местного самоуправления совместно с уполномоченными для этих целей органами (учреждениями, организациями) в пределах их компетенции создаёт организационные условия осуществления социально-педагогического мониторинга в Прегорном муниципальном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и сотрудничество: отдела здравоохранения, отдела социальной защиты, отдела (управлений) внутренних дел и  отдела образования по представлению, обмену и анализу получен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предложения в органы государственной власти Ставропольского края по предупреждению, снижению и устранению безнадзорности несовершеннолетних, обеспечению необходимых мер, направленных на получение начального общего, основного общего и среднего общего образования гражданами в возрасте от 6,5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Комиссия по делам несовершеннолетних  органа местного самоуправления в соответствии со ст. 164 Кодекса РФ об административных правонарушениях принимает решения о мерах административного воздействия к родителям (законным представителям), ограничивающим детей в правах на образование. Решение комиссии по делам несовершеннолетних может служить основанием для предъявления комиссией иска в суд об ограничении граждан в родительских пра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4. Образовательная организац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9" w:leader="none"/>
        </w:tabs>
        <w:spacing w:lineRule="auto" w:line="240" w:before="0" w:after="0"/>
        <w:ind w:right="-187" w:firstLine="90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вает сбор, хранение и анализ полученной информации 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1,2,3 ст. 5. Федерального закона «Об образовании в Российской Федерации» № 273-ФЗ от 29.12.2012г.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татьи 43 Конституции Российской Федерац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тьи 63 Семейного кодекс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ссийской Федерации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9" w:leader="none"/>
        </w:tabs>
        <w:spacing w:lineRule="auto" w:line="240" w:before="0" w:after="0"/>
        <w:ind w:right="-187" w:firstLine="9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ставляет в отде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разования администра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а) ежегодно до 1 октября  предоставляют  информацию о детях в возрасте от  6,5  до 15 лет, подлежащих обучению,  в  муниципальный  орган  управления  образованием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187" w:firstLine="9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) информацию о детях, не приступивших к обучению по состоянию на 6 сентября каждого года;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right="-187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) информационный банк данных о детях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ести лет и шести месяцев д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емнадцати </w:t>
      </w:r>
      <w:r>
        <w:rPr>
          <w:rFonts w:cs="Times New Roman" w:ascii="Times New Roman" w:hAnsi="Times New Roman"/>
          <w:spacing w:val="-3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, подлежащих обучению, но не обучающихся в нарушении Зак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 октября, 1 января, 1 апреля каждого года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right="-187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) сведени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о движении учащихся в течение учебного года и в летний период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яется к 5 сентября каждого год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, состоит из трех форм  № 1, 2, 3, 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чет </w:t>
      </w:r>
      <w:r>
        <w:rPr>
          <w:rFonts w:cs="Times New Roman" w:ascii="Times New Roman" w:hAnsi="Times New Roman"/>
          <w:sz w:val="28"/>
          <w:szCs w:val="28"/>
        </w:rPr>
        <w:t xml:space="preserve">по учету и движ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учающихся (с документальным подтверждением) </w:t>
      </w:r>
      <w:r>
        <w:rPr>
          <w:rFonts w:cs="Times New Roman" w:ascii="Times New Roman" w:hAnsi="Times New Roman"/>
          <w:sz w:val="28"/>
          <w:szCs w:val="28"/>
        </w:rPr>
        <w:t>сдается специалисту отдела образования в течение  сентября по графику - ежегодно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color w:val="000000"/>
          <w:spacing w:val="-4"/>
          <w:sz w:val="28"/>
          <w:szCs w:val="28"/>
        </w:rPr>
        <w:tab/>
        <w:t xml:space="preserve">   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ведёт документацию по учёту и движению учащихся (заявления родителей (законных представителей), личные дела, алфавитные  книги, приказы на прибывших и выбывших, протоколы педсоветов о переводе учащихся в следующие  классы, классные журналы, государственный   статотчёт  по  форме № ОШ-1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е) осуществляет систематический контроль за посещением занятий обучающимися, ведё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right="-187" w:firstLine="9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ж) аналитическую справку к 15 октября и 15 апреля (ежегодно) в отдел образования с отражением тенденций исполнения конституционного права граждан на получ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ального общего, основного общего образов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среднего общего образования.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right="-187" w:firstLine="90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4.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е  учреждение здравоохранения (по согласованию)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ставля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разовательной организации возможность использования информацио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органов (учреждений)  здравоохран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4"/>
          <w:sz w:val="28"/>
          <w:szCs w:val="28"/>
        </w:rPr>
        <w:t>диспансеризации детского населения.</w:t>
      </w:r>
    </w:p>
    <w:p>
      <w:pPr>
        <w:pStyle w:val="Normal"/>
        <w:shd w:fill="FFFFFF" w:val="clear"/>
        <w:spacing w:lineRule="auto" w:line="240" w:before="0" w:after="0"/>
        <w:ind w:right="-187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3. Порядок получения информации и осуществления  контроля за исполнением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конституционных прав граждан на получение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7838" w:leader="none"/>
        </w:tabs>
        <w:spacing w:lineRule="auto" w:line="240" w:before="0" w:after="0"/>
        <w:ind w:right="-187" w:firstLine="9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целях организации условий осуществления 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ого мониторинга для муниципального бюджет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образовательного учреждения «Средняя общеобразовательная школа №24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рриториальным участком является микрорайон станицы Суворовской, определенный  постановлением  главы администрации Предгорного муниципального район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right="-187" w:firstLine="90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детей и подростков производится педагога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right="-187" w:firstLine="90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елях своевременного получения информации директо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школы до 5 сентября (базы данных №№ 1, 2, 4, 6, 7) и до 15 апреля (ба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нных № 3) ежегодно представляет  сведения о все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живающих на территории микрорайона школы о детях в возрасте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ести лет и шести месяцев до восемнадца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т для принятия решени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right="-187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октября, 1 января, 1 апреля каждого года формиру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 xml:space="preserve">о дет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ести лет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ести месяцев до восемнадцати </w:t>
      </w:r>
      <w:r>
        <w:rPr>
          <w:rFonts w:cs="Times New Roman" w:ascii="Times New Roman" w:hAnsi="Times New Roman"/>
          <w:sz w:val="28"/>
          <w:szCs w:val="28"/>
        </w:rPr>
        <w:t xml:space="preserve">летнего возраста, подлежащих обучению, но не обучающихся в нарушении Закона Российской Федерации «Об образовании в Российской Федерации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база </w:t>
      </w:r>
      <w:r>
        <w:rPr>
          <w:rFonts w:cs="Times New Roman" w:ascii="Times New Roman" w:hAnsi="Times New Roman"/>
          <w:spacing w:val="-1"/>
          <w:sz w:val="28"/>
          <w:szCs w:val="28"/>
        </w:rPr>
        <w:t>данных   № 5)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045" w:leader="none"/>
        </w:tabs>
        <w:spacing w:lineRule="auto" w:line="240" w:before="0" w:after="0"/>
        <w:ind w:right="-18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5"/>
          <w:sz w:val="28"/>
          <w:szCs w:val="28"/>
        </w:rPr>
        <w:t>Информационный банк данных состоит из следующих баз данных: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8059" w:leader="none"/>
          <w:tab w:val="left" w:pos="8112" w:leader="none"/>
        </w:tabs>
        <w:spacing w:lineRule="auto" w:line="240" w:before="0" w:after="0"/>
        <w:ind w:right="-18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аза данных № 1 содержит </w:t>
      </w:r>
      <w:r>
        <w:rPr>
          <w:rFonts w:cs="Times New Roman" w:ascii="Times New Roman" w:hAnsi="Times New Roman"/>
          <w:spacing w:val="-4"/>
          <w:sz w:val="28"/>
          <w:szCs w:val="28"/>
        </w:rPr>
        <w:t>списк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сех детей, проживающих в районе школы, как посещающих, та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не посещающих МБОУ СОШ №24 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ставляется к 5 сентября каждого года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аза данных № 1 включает в себя три раздела: с 1 по 4 классы, с 5 по 9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лассы, 10 по 12 классы включительн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(приложение № 3)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356" w:leader="none"/>
        </w:tabs>
        <w:spacing w:lineRule="auto" w:line="240" w:before="0" w:after="0"/>
        <w:ind w:right="-18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аза данных № 2 содержит списки детей, проживающих в микрорайо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школы, посещающих другие образовательные учрежд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составляется к 5 сентября каждого год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формация направляется руководителю указанного образовате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реждения для подтвержде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приложение № 3)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251" w:leader="none"/>
        </w:tabs>
        <w:spacing w:lineRule="auto" w:line="240" w:before="0" w:after="0"/>
        <w:ind w:right="-18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за данных № 3 содержит списки детей, проживающих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крорайоне школы, которым к 1 января следующего года исполнится 7 ле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ставляется к 15 апреля каждого года. Используется для своеврем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я за получ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ражданами начального общего образова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приложение № 3)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356" w:leader="none"/>
        </w:tabs>
        <w:spacing w:lineRule="auto" w:line="240" w:before="0" w:after="0"/>
        <w:ind w:right="-187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за данных № 4 содержи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писки детей, проживающих в микрорайоне школы, не получающих основ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его образования по состоянию здоровья, нуждающихся в получе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я в специализированных школах (слабовидящих, слабослышащих и других), или посещающих специализированные образовательные учреждения. Информационные данные направляются в отдел образования для 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ятия мер по определению в специализированное образовательное 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(приложение № 6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lineRule="auto" w:line="240" w:before="0" w:after="0"/>
        <w:ind w:right="-18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за данных № 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одержит сведения </w:t>
      </w:r>
      <w:r>
        <w:rPr>
          <w:rFonts w:cs="Times New Roman" w:ascii="Times New Roman" w:hAnsi="Times New Roman"/>
          <w:sz w:val="28"/>
          <w:szCs w:val="28"/>
        </w:rPr>
        <w:t xml:space="preserve">о детя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зрасте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ести лет и шести месяцев до восемнадцати </w:t>
      </w:r>
      <w:r>
        <w:rPr>
          <w:rFonts w:cs="Times New Roman" w:ascii="Times New Roman" w:hAnsi="Times New Roman"/>
          <w:spacing w:val="-7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, подлежащих обучению, но не обучающихся в нарушении Закона РФ «Об образовании в Российской Федерации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октября, 1января, 1 апреля каждого года;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приложение № 3)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-187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База данных № 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яется к 5 сентября каждого года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содержи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едени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о движении учащихся в течение учебного года и в летний период, состоит из трех форм №№ 1, 2, 3 (приложение № 3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187" w:firstLine="90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аза данных №7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держит свед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 детях, не приступивших к обучению по состоянию на 6 сентября каждого года (приложение № 3)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-187" w:firstLine="90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рок хранения баз данных №№ 1, 2, 3, 4, 5, 6, 7, определенных настоящи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ожением, составляет пять лет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3.5.Комиссия по делам несовершеннолетних совместно с отделом внутренних дел, органом управления здравоохранением, миграционной службой рассматривает на своих заседаниях (на основании обращения граждан) вопросы привлечения к получению начального общего, основного общего и среднего общего образования граждан, прибывших на территорию муниципального образования в результате межнациональных конфликтов, социально-экономических и других причин (беженцы, вынужденные переселен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выбора оптимальных средств обучения и воспитания детей из семей беженцев и вынужденных переселенцев руководителем образовательной организации создается педагогическая комиссия, определяющая уровень обученности школьника по предметам федерального компонента базисного учебного плана. В случае явного несоответствия между возрастом школьника и уровнем обученности (более трех лет) комиссия принимает решение о возможности продолжения образования в форме  семейного образования.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6.Решения комиссии по делам несовершеннолетних доводятся до сведения родителей (законных представителей), обучающихся и руководителя образовательной организации по месту проживания несовершеннолетних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3.7. Решение комиссии по делам несовершеннолетних по определению  детей и подростков  в образовательное учреждение соответствующего типа и вида является обязательным для исполнения. Основанием для отказа служат: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 о получении соответствующего уровня образования в другой образовательной  организации за подписью руководителя;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 о получении образования в формах, определенных ст. 17 Закона РФ «Об образовании в Российской Федерации», за подписью руководителя образовательной  организации и (или)  начальника отдела  образования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8.В случае длительного непосещения школы гражданами в возрасте от 6 до 18 лет (более 50 % учебного времени в течение учебного года) по вине родителей (законных представителей), руководитель образовательной  организации обязан письменно сообщить в комиссию по делам несовершеннолетних органа местного самоуправления для принятия административных мер, направленных на исполнение ст. 43 Конституции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9.Ответственность руководителя образовательного учреждения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нению настоящего Положения регламентируется локальными правовыми </w:t>
      </w:r>
      <w:r>
        <w:rPr>
          <w:rFonts w:cs="Times New Roman" w:ascii="Times New Roman" w:hAnsi="Times New Roman"/>
          <w:color w:val="000000"/>
          <w:sz w:val="28"/>
          <w:szCs w:val="28"/>
        </w:rPr>
        <w:t>актам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right="-187" w:firstLine="90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4. Заключительные положения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1. Органы местного самоуправления  принимают необходимые меры по устранению и снижению безнадзорности  несовершеннолетних, обеспечению необходимых мер, направленных на получение начального общего, основного общего и среднего (полного) общего образования гражданами в возрасте от 6 до 18 лет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.2. За несвоевременное определение детей в образовательное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реждение, а также грубое нарушение конституционных прав граждан на 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лучение начального общего, основного общего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реднего (полного) общ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зования родители (з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ные представители) несут ответственность в порядке, установленном 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7">
    <w:name w:val="Знак Знак7"/>
    <w:basedOn w:val="Style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49:00Z</dcterms:created>
  <dc:creator>Дмитренко Е.В. </dc:creator>
  <dc:description/>
  <cp:keywords/>
  <dc:language>en-US</dc:language>
  <cp:lastModifiedBy>Завуч</cp:lastModifiedBy>
  <cp:lastPrinted>2016-04-03T17:46:00Z</cp:lastPrinted>
  <dcterms:modified xsi:type="dcterms:W3CDTF">2020-02-18T08:16:00Z</dcterms:modified>
  <cp:revision>22</cp:revision>
  <dc:subject/>
  <dc:title>утверждено приказом</dc:title>
</cp:coreProperties>
</file>