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35305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аждый педагог имеет индивидуальный план работы над темой. 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3.4. В процессе работы над темой самообразования и по ее завершению педагог представляет наработанный материал. Формы представления могут быть различны: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выступления (отчет) на заседании МО, педсовета;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теоретический, методический и практический семинар;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практикум;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тренинг;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астер  - класс;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открытый урок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 Заместитель директора по УВР ведет учет тем самообразования, курирует деятельность педагогов по их реализации, консультирует, оказывает необходимую методическую помощь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зультат работы по теме самообразования может быть представлен в форме: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доклада,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реферата,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статьи в журнале,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программы,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дидактического материала,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методического пособия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 - методической разработки. </w:t>
      </w:r>
    </w:p>
    <w:p>
      <w:pPr>
        <w:pStyle w:val="Style16"/>
        <w:tabs>
          <w:tab w:val="clear" w:pos="708"/>
          <w:tab w:val="left" w:pos="7513" w:leader="none"/>
          <w:tab w:val="left" w:pos="79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 Весь наработанный материал сдается заместителю директора по УВР, оформляется в банке данных и является доступным для использования другими педагогами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8. Наиболее значимый опыт работы педагога может быть рекомендован школой к распространению на различных уров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8:00Z</dcterms:created>
  <dc:creator>ВлА</dc:creator>
  <dc:description/>
  <cp:keywords/>
  <dc:language>en-US</dc:language>
  <cp:lastModifiedBy>Завуч</cp:lastModifiedBy>
  <cp:lastPrinted>2018-11-11T19:32:00Z</cp:lastPrinted>
  <dcterms:modified xsi:type="dcterms:W3CDTF">2020-02-18T08:47:00Z</dcterms:modified>
  <cp:revision>11</cp:revision>
  <dc:subject/>
  <dc:title/>
</cp:coreProperties>
</file>