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3911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п. 20 ч. 3 ст. 28 Федерального зак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а от 29 декабря 2012 г. № 273-ФЗ «Об образовании в РФ»</w:t>
      </w:r>
      <w:r>
        <w:rPr>
          <w:rFonts w:cs="Times New Roman" w:ascii="Times New Roman" w:hAnsi="Times New Roman"/>
          <w:sz w:val="28"/>
          <w:szCs w:val="28"/>
        </w:rPr>
        <w:t xml:space="preserve">, Уставом МБОУ СОШ № 2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Школьные предметные недели проводятся ежегодно методическими объединениями с целью повышения профессиональной компетенции учителей в рамках плана методической и научно-методической работы, а также для развития познавательной и творческой активност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частниками методической недели могут быть учителя, воспитатели, родители, учащиеся, представители других школ, вышестоящих организаций, администрация образовательного учреждения. Руководителями и организаторами методической недели могут быть педагогический совет, методический совет, заместитель директора по учебно-методической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оложение регламентирует содержание, порядок и сроки проведения методической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нтроль за организацией, проведением и подведением итогов методической недели осуществляет методический 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Цели и задачи методической неде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Целью является (характерные для всех форм методической рабо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тодического сопровожд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бобщение и внедрение в учебно-воспитательную деятельность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офессиональной компетентности педагогического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индивидуального подхода в формировании и повышении уровня компетенций педаг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и методической нед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онятий, ценностей и представлений, выработка единой педагогическ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ние формированию созидательной педагогиче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рождения, оценки и общешкольного использования ценного педагогического 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привитие интереса к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b/>
          <w:bCs/>
          <w:sz w:val="28"/>
          <w:szCs w:val="28"/>
        </w:rPr>
        <w:t>3.Организация и порядок проведения предметной нед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редметная неделя проводится в соответствии с планом работы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План подготовки и проведения предметной недели утверждается директором школы не позднее, чем за две недели до начала ее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Организатором предметной недели является методическое объедин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Совет старшеклассников школы организует дела по подготовке предметной неде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Участниками предметной недел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учителя, преподающие предмет или группу дисциплин образовательной области, по которой проводится предметная нед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ки школы, изучающие предмет или образовательную область, по которой проводится предметная нед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В рамках предметной недели могут прово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ные олимпиа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радиционные уроки по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классные мероприятия на параллели учебных классов и между параллел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ешко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Подведение итогов предметной нед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о итогам предметной недели наиболее активные участники награждаются памятными призами или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о окончании предметной недели на заседании методического совета проводится анализ мероприятий, организованных входе предметной нед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По итогам предметной недели заместителю директора по научно - методической работе, который курирует ее проведение, сд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предметной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сты заданий для проведения предметных олимпиад и протоколы с их результа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ы или сценарии открыт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итогов предмет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5:00Z</dcterms:created>
  <dc:creator>ВлА</dc:creator>
  <dc:description/>
  <cp:keywords/>
  <dc:language>en-US</dc:language>
  <cp:lastModifiedBy>Завуч</cp:lastModifiedBy>
  <cp:lastPrinted>2018-11-11T20:03:00Z</cp:lastPrinted>
  <dcterms:modified xsi:type="dcterms:W3CDTF">2020-02-18T10:13:00Z</dcterms:modified>
  <cp:revision>10</cp:revision>
  <dc:subject/>
  <dc:title>Принято</dc:title>
</cp:coreProperties>
</file>