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626735" cy="1003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1003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3. Быть направленны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 </w:t>
      </w:r>
      <w:r>
        <w:rPr>
          <w:rFonts w:cs="Times New Roman" w:ascii="Times New Roman" w:hAnsi="Times New Roman"/>
          <w:sz w:val="24"/>
          <w:szCs w:val="24"/>
        </w:rPr>
        <w:t>на создание условий для развития личности ребен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 </w:t>
      </w:r>
      <w:r>
        <w:rPr>
          <w:rFonts w:cs="Times New Roman" w:ascii="Times New Roman" w:hAnsi="Times New Roman"/>
          <w:sz w:val="24"/>
          <w:szCs w:val="24"/>
        </w:rPr>
        <w:t>развитие мотивации личности ребенка к познанию и творчеств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 </w:t>
      </w:r>
      <w:r>
        <w:rPr>
          <w:rFonts w:cs="Times New Roman" w:ascii="Times New Roman" w:hAnsi="Times New Roman"/>
          <w:sz w:val="24"/>
          <w:szCs w:val="24"/>
        </w:rPr>
        <w:t>обеспечение эмоционального благополучия ребен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 </w:t>
      </w:r>
      <w:r>
        <w:rPr>
          <w:rFonts w:cs="Times New Roman" w:ascii="Times New Roman" w:hAnsi="Times New Roman"/>
          <w:sz w:val="24"/>
          <w:szCs w:val="24"/>
        </w:rPr>
        <w:t>приобщение обучающихся к общечеловеческим ценностям, национальным ценностям и традициям (включая региональные социально-культурные особенност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 </w:t>
      </w:r>
      <w:r>
        <w:rPr>
          <w:rFonts w:cs="Times New Roman" w:ascii="Times New Roman" w:hAnsi="Times New Roman"/>
          <w:sz w:val="24"/>
          <w:szCs w:val="24"/>
        </w:rPr>
        <w:t>профилактику асоциального поведения обучающих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 </w:t>
      </w:r>
      <w:r>
        <w:rPr>
          <w:rFonts w:cs="Times New Roman" w:ascii="Times New Roman" w:hAnsi="Times New Roman"/>
          <w:sz w:val="24"/>
          <w:szCs w:val="24"/>
        </w:rPr>
        <w:t>создание условий для социализации, творческой самореализации ребенка, его интеграции в систему отечественной и мировой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 </w:t>
      </w:r>
      <w:r>
        <w:rPr>
          <w:rFonts w:cs="Times New Roman" w:ascii="Times New Roman" w:hAnsi="Times New Roman"/>
          <w:sz w:val="24"/>
          <w:szCs w:val="24"/>
        </w:rPr>
        <w:t>обеспечение целостности процесса психического и физического, умственного и духовного развития личности ребен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 </w:t>
      </w:r>
      <w:r>
        <w:rPr>
          <w:rFonts w:cs="Times New Roman" w:ascii="Times New Roman" w:hAnsi="Times New Roman"/>
          <w:sz w:val="24"/>
          <w:szCs w:val="24"/>
        </w:rPr>
        <w:t>укрепление психического и физического здоровья д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 </w:t>
      </w:r>
      <w:r>
        <w:rPr>
          <w:rFonts w:cs="Times New Roman" w:ascii="Times New Roman" w:hAnsi="Times New Roman"/>
          <w:sz w:val="24"/>
          <w:szCs w:val="24"/>
        </w:rPr>
        <w:t>развитие взаимодействия педагогов с семьями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 Внеурочная деятельность обучающихся в классах, реализующих ФГОС НОО и ООО, организуется по направлениям развития личности (спортивно-оздоровительное, духовно-нравственное, социальное, общеинтеллектуальное, общекультурное) в таких формах,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 и др.</w:t>
      </w:r>
    </w:p>
    <w:p>
      <w:pPr>
        <w:pStyle w:val="Normal"/>
        <w:spacing w:lineRule="auto" w:line="240" w:before="0" w:after="0"/>
        <w:ind w:left="426" w:hanging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2. Цель и задачи</w:t>
      </w:r>
    </w:p>
    <w:p>
      <w:pPr>
        <w:pStyle w:val="Normal"/>
        <w:spacing w:lineRule="auto" w:line="240" w:before="0" w:after="0"/>
        <w:ind w:left="426" w:hanging="0"/>
        <w:jc w:val="both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>. Целью внеурочной деятельности обучающихся в классах, реализующих ФГОС НОО и ООО, является содействие в обеспечении достижения ожидаемых результатов обучающихся в соответствии с ООП НОО и ООО ОУ.</w:t>
      </w:r>
    </w:p>
    <w:p>
      <w:pPr>
        <w:pStyle w:val="Default"/>
        <w:spacing w:before="0" w:after="0"/>
        <w:ind w:firstLine="709"/>
        <w:rPr/>
      </w:pPr>
      <w:r>
        <w:rPr/>
        <w:t xml:space="preserve">2.2. Занятия внеурочной деятельностью обучающимися в классах, реализующих ФГОС НОО и ООО, способствуют приобретению образовательных результатов, направленных на формирование первичных представлений о гражданственности и патриотизме, формирование нравственных чувств и этического сознания, формирование творческого отношения к учению, труду, жизни, формирование ценностного отношения к здоровью и здоровому образу жизни, ценностного отношения к природе, окружающей среде, формирование представлений об эстетических идеалах и ценност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3</w:t>
      </w:r>
      <w:r>
        <w:rPr>
          <w:rFonts w:cs="Times New Roman" w:ascii="Times New Roman" w:hAnsi="Times New Roman"/>
          <w:sz w:val="24"/>
          <w:szCs w:val="24"/>
        </w:rPr>
        <w:t>. Внеурочная деятельность обучающихся в классах, реализующих ФГОС НОО и ООО, направлена на реализацию индивидуальных потребностей обучающихся путем предоставления широкого спектра занятий, направленных на развитие детей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 Организация внеурочной деятельности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 Внеурочная деятельность в ОУ осуществляется через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  </w:t>
      </w:r>
      <w:r>
        <w:rPr>
          <w:rFonts w:cs="Times New Roman" w:ascii="Times New Roman" w:hAnsi="Times New Roman"/>
          <w:sz w:val="24"/>
          <w:szCs w:val="24"/>
        </w:rPr>
        <w:t>план внеурочной деятельности, а именно, через часть, формируемую участниками образовательного процесса (дополнительные образовательные программы, кружки, школьные научные общества, учебные исследования, практикумы и т. д., проводимые в формах, отличных от урочно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 </w:t>
      </w:r>
      <w:r>
        <w:rPr>
          <w:rFonts w:cs="Times New Roman" w:ascii="Times New Roman" w:hAnsi="Times New Roman"/>
          <w:sz w:val="24"/>
          <w:szCs w:val="24"/>
        </w:rPr>
        <w:t>образовательные программы учреждений дополнительного образования детей, а также учреждений культуры и спор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 </w:t>
      </w:r>
      <w:r>
        <w:rPr>
          <w:rFonts w:cs="Times New Roman" w:ascii="Times New Roman" w:hAnsi="Times New Roman"/>
          <w:sz w:val="24"/>
          <w:szCs w:val="24"/>
        </w:rPr>
        <w:t>организацию деятельности групп продленного дн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 </w:t>
      </w:r>
      <w:r>
        <w:rPr>
          <w:rFonts w:cs="Times New Roman" w:ascii="Times New Roman" w:hAnsi="Times New Roman"/>
          <w:sz w:val="24"/>
          <w:szCs w:val="24"/>
        </w:rPr>
        <w:t>деятельность, организуемую классными руководителями (экскурсии, диспуты, круглые столы, соревнования, общественно полезные практики и т. д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 </w:t>
      </w:r>
      <w:r>
        <w:rPr>
          <w:rFonts w:cs="Times New Roman" w:ascii="Times New Roman" w:hAnsi="Times New Roman"/>
          <w:sz w:val="24"/>
          <w:szCs w:val="24"/>
        </w:rPr>
        <w:t>деятельность иных педагогических работников (педагога-организатора, социального педагога, педагога-психолога), осуществляемую в соответствии с должностными обязанностями квалификационных характеристик должностей работников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 При организации внеурочной деятельности обучающихся в классах, реализующих ФГОС НОО и ООО, используется  модель, предполагающая  оптимизацию всех внутренних ресурсов 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 В организации внеурочной деятельности обучающихся в классах, реализующих ФГОС НОО и ООО, принимают участие все педагогические работники   школы  (учителя, педагог-организатор, социальный педагог, педагог-психолог,  воспитатель группы продленного дня). Координирующая роль принадлежит классному руководителю, который взаимодействуют с педагогическими работниками с целью максимального удовлетворения запросов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 Количество часов, отводимое на внеурочную деятельность, определяется  планом внеурочной деятельности ОУ, максимальная нагрузка (количество часов от 5 до 10 в неделю) на каждого учащегося отражена в индивидуальном маршруте учащихся «Карта учёта посещаемости занятий по внеурочной деятельности», карта заполняется классным руководи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 Финансирование часов, отводимых на внеурочную деятельность, осуществляется в пределах средств субвенции на обеспечение государственных гарантий прав граждан на получение общедоступного и бесплатного общего и дополнительного образования в общеобразовательных учреждениях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ограммы внеурочной деятельности утверждаются руководителем 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 Расписание внеурочной деятельности на учебный год утверждается руководителем 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 Продолжительность занятий внеурочной деятельности зависит от возраста обучающихся и вида деятельности и устанавливается в соответствии с СанПиН 2.4.2.2821-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занятий такими видами деятельности, как чтение, музыка, рисование, лепка, рукоделие, тихие игры, должна составлять не более 60 мин в день для обучающихся 1–2-х классов, и не более 1,5 ч в день – для остальных обучающихся. Просмотры телепередач и кинофильмов должны проходить не чаще двух раз в неделю с ограничением длительности просмотра до 1 ч для обучающихся 1–3-х классов и 1,5 ч – для остальных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 Оптимальный объём программы внеурочной деятельности составляет 33 – 66 часов в год в 1-х классах, 34-68 часов в год в остальных класс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 В соответствии с СанПиН 2.4.2.2821-10 для организации внеурочной деятельности могут использоваться общешкольные помещения (актовый и спортивный залы, рекреации, библиотека), а также помещения домов культуры, центров детского досуга, спортивных сооружений и стади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1.</w:t>
      </w:r>
      <w:r>
        <w:rPr>
          <w:rFonts w:cs="Times New Roman" w:ascii="Times New Roman" w:hAnsi="Times New Roman"/>
          <w:sz w:val="24"/>
          <w:szCs w:val="24"/>
        </w:rPr>
        <w:t xml:space="preserve">  При организации внеурочной деятельности ОУ предусматривает интеграцию возможностей общего и дополните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2</w:t>
      </w:r>
      <w:r>
        <w:rPr>
          <w:rFonts w:cs="Times New Roman" w:ascii="Times New Roman" w:hAnsi="Times New Roman"/>
          <w:sz w:val="24"/>
          <w:szCs w:val="24"/>
        </w:rPr>
        <w:t xml:space="preserve">. При организации внеурочной деятельности на базе учреждений дополнительного образования, культуры, спорта заключается договор о реализации внеуроч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3.</w:t>
      </w:r>
      <w:r>
        <w:rPr>
          <w:rFonts w:cs="Times New Roman" w:ascii="Times New Roman" w:hAnsi="Times New Roman"/>
          <w:sz w:val="24"/>
          <w:szCs w:val="24"/>
        </w:rPr>
        <w:t xml:space="preserve"> Механизмы интеграции: разработка и осуществление совместных программ и проектов, отдельных дел и акций, направленных на решение воспитательных задач; кооперация ресурсов и обмен ресурсами (интеллектуальными, кадровыми, информационными, финансовыми, материально-техническими и др.); предоставление услуг (консультативных, информационных, технических и др.); взаимообучение специалистов, обмен передовым опытом; совместная экспертиза качества внеурочной деятель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 В период каникул  внеурочная деятельность не организуется без приказа дирек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 Наполняемость группы обучающихся при организации внеурочной деятельности  –  не менее 10  и не более 25 человек. Учитывая специфические особенности обучающихся, возможно зачисление в группу не с 1-го года изучения программы, при условии, если она рассчитана на несколько лет из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16. Обучающиеся, их родители (законные представители) участвуют в выборе направлений и форм внеурочной деятельности для обучающихся в 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17. Предварительный выбор программ внеурочной деятельности на следующий учебный год обучающимися производится во втором полугодии на основе анкет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18. Для обучающихся 1 классов набор направлений и программ внеурочной деятельности предлагается на первом организационном родительском собр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9. В начале учебного года классный руководитель организует презентацию имеющихся кружков и объединений для обучающихся и их родителей (родительское собра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20. В начале сентября формируются группы для проведения занятий внеуроч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21. Учет занятости обучающихся внеурочной деятельностью осуществляется учителем, педагогом дополнительного образования в Журнале учета. Журнал учета должен содержать следующую информацию: дата проведения занятия, класс, ФИО обучающихся, содержание или тема занятия, ФИО учителя (педагога). Содержание занятий в Журнале учета должно соответствовать содержанию программы внеуроч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22. Расписание учебной и внеурочной деятельности в рамках реализации ООП НОО и ООО определяется приказом директора шко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3. Заместитель директора по учебно-воспитательной работе организует работу педагогов по разработке рабочих программ занятий внеурочной деятельности в соответствии «Положением о рабочей программе по внеурочной деятельности обучающихся  в условиях реализации  ФГОС НОО и ООО»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 Система оценки достижения результатов внеурочной деятельност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истема оценки результатов внеурочной деятельности является комплексной и предусматривает оценку достижений учащихся по трём уровням (аналитическая справка по итогам учебного года) и оценку эффективности деятельности 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истема оценки достижения результатов внеурочной деятельности является комплексной и предусматрив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ценку достижений учащихся (портфолио обучающего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ценку эффективности деятельности О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ценка достижения результатов внеурочной деятельности осуществляется на трех уровн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ставление коллективного результата деятельности группы обучающихся в рамках одного направления (результат работы кружка, детского объединения, системы мероприятий, лагерной смены и т.п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дивидуальная оценка результатов внеурочной деятельности каждого обучающегося на основании экспертной оценки личного портфоли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чественная и количественная оценка эффективности деятельности ОУ по направлениям внеурочной деятельности на основании суммирования индивидуальных результатов обучающих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3. Представление коллективного результата деятельности группы обучающихся в рамках одного направления происходит на общешкольном празднике в форме творческой презентации, отчетного концерта, парада достижений. Праздник проводится по окончании учебного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Финансирование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5.1. Время, отведе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ОП НО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2. Организация внеурочной деятельности может осуществляться как за счет ресурсов самого ОУ, так и за счет интеграции ресурсов общеобразовательного учреждения и учреждений дополнительного образования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3. Школа имеет право привлекать внебюджетные средства на развитие материально-технической базы  занятий внеурочной деятельности и проведение экскурсионно-досуговых мероприят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4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333333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lineRule="auto" w:line="240" w:before="0" w:after="75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0" w:after="75"/>
      <w:jc w:val="both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1:40:00Z</dcterms:created>
  <dc:creator>User</dc:creator>
  <dc:description/>
  <cp:keywords/>
  <dc:language>en-US</dc:language>
  <cp:lastModifiedBy>Завуч</cp:lastModifiedBy>
  <cp:lastPrinted>2018-11-11T19:51:00Z</cp:lastPrinted>
  <dcterms:modified xsi:type="dcterms:W3CDTF">2020-02-18T08:58:00Z</dcterms:modified>
  <cp:revision>20</cp:revision>
  <dc:subject/>
  <dc:title/>
</cp:coreProperties>
</file>