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sz w:val="22"/>
          <w:szCs w:val="28"/>
        </w:rPr>
      </w:pPr>
      <w:r>
        <w:rPr>
          <w:szCs w:val="28"/>
        </w:rPr>
        <w:drawing>
          <wp:inline distT="0" distB="0" distL="0" distR="0">
            <wp:extent cx="53530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>
          <w:sz w:val="28"/>
          <w:szCs w:val="28"/>
        </w:rPr>
        <w:t>права учащихся на получение образования не ниже государственного стандарта в соответствии п.4 ст.50 Закона РФ «Об образовании» в редакции Федерального Закона № 12-ФЗ от 13.01.16 и Уставом школы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со ст.15 п.7 Закона РФ «Об образовании» в редакции Федерального Закона № 12-ФЗ от 13.01.96 и Уставом школы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учителей на свободу творчества  (ст. 55 Закона РФ «Об образовании» и ст. 44 Конституции РФ)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руководителей учреждения на осуществление контроля за соблюдением законодательства (ст. 32 Закона РФ «Об образовании»)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1.2. Под учебным занятием (определенным Уставом МБОУ СОШ № 24, учебными планами, расписанием) понимается: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занятия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в рамках дополнительных услуг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спецгруппы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занятия; 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образовательного процесса являются:</w:t>
      </w:r>
    </w:p>
    <w:p>
      <w:pPr>
        <w:pStyle w:val="Normal"/>
        <w:numPr>
          <w:ilvl w:val="0"/>
          <w:numId w:val="16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;</w:t>
      </w:r>
    </w:p>
    <w:p>
      <w:pPr>
        <w:pStyle w:val="Normal"/>
        <w:numPr>
          <w:ilvl w:val="0"/>
          <w:numId w:val="16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(воспитанники);</w:t>
      </w:r>
    </w:p>
    <w:p>
      <w:pPr>
        <w:pStyle w:val="Normal"/>
        <w:numPr>
          <w:ilvl w:val="0"/>
          <w:numId w:val="16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 и родительская общественность)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ещение учебных занятий администрацией школы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numPr>
          <w:ilvl w:val="0"/>
          <w:numId w:val="15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в сфере образования;</w:t>
      </w:r>
    </w:p>
    <w:p>
      <w:pPr>
        <w:pStyle w:val="Normal"/>
        <w:numPr>
          <w:ilvl w:val="0"/>
          <w:numId w:val="15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и руководство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целями посещения уроков являются: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выполнении профессиональных задач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е деятельности  учителей, педагогов дополнительного образования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обучающей деятельности учителя на уроке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зультатов работы школы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3 Порядок посещения занятий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а) посещение уроков происходит в количестве 2-3 администратора, руководителя кафедры, сотрудников лаборатории качества образования,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администратор предупреждает учителя о своем посещении его урока за 10-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ут до начала урока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б) администрация имеет право: 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конспектом урока;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и просмотреть тетради учащихся;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в) во время посещения занятий администрация не имеет права: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мешаться в ход его проведения;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ходить во время урока (за исключением экстремальных случаев);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ходить до звонка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) после посещения занятий обязательно собеседование администрации и преподавателя по следующим направлениям: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 учителем;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ка администратором, руководителем, посетившим урок;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>
          <w:sz w:val="28"/>
          <w:szCs w:val="28"/>
        </w:rPr>
        <w:t>согласование выводов учителя и посещающих урок по результатам посещенного урока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ещение занятий родителями (законными представителями) учащихся, социальными партнёрам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, на основании ст. 7 Закона РФ «Об образовании», имеют право посещать любые занятия в школе, где могут: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ходом занятий, его содержанием, требованиями учителя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ь место ребенка в коллективе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бъективности выставления ребенку оценок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9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9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 день и время посещения занятий по интересующему их предмету в присутствии  учителя-предметника (составляется  график, если занятие будет посещено не одно, а возможно и у нескольких педагогов);</w:t>
      </w:r>
    </w:p>
    <w:p>
      <w:pPr>
        <w:pStyle w:val="Normal"/>
        <w:numPr>
          <w:ilvl w:val="0"/>
          <w:numId w:val="9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по согласованию с родителем  сопровождающего на данное занятие (одного или нескольких из нижеприведенного перечня):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ü</w:t>
      </w:r>
      <w:r>
        <w:rPr>
          <w:sz w:val="28"/>
          <w:szCs w:val="28"/>
        </w:rPr>
        <w:t xml:space="preserve"> заместителя директора по учебно-воспитательной работе;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ü</w:t>
      </w:r>
      <w:r>
        <w:rPr>
          <w:sz w:val="28"/>
          <w:szCs w:val="28"/>
        </w:rPr>
        <w:t xml:space="preserve"> руководителя кафедры  учителей предметников;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ü</w:t>
      </w:r>
      <w:r>
        <w:rPr>
          <w:sz w:val="28"/>
          <w:szCs w:val="28"/>
        </w:rPr>
        <w:t xml:space="preserve"> опытного учителя-предметника, имеющего высшую квалификационную категорию;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ü</w:t>
      </w:r>
      <w:r>
        <w:rPr>
          <w:sz w:val="28"/>
          <w:szCs w:val="28"/>
        </w:rPr>
        <w:t xml:space="preserve"> заместителя директора по воспитательной работе (если посещение занятий связано с вопросами воспитания «трудных» учащихся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8"/>
        </w:numPr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орядок;</w:t>
      </w:r>
    </w:p>
    <w:p>
      <w:pPr>
        <w:pStyle w:val="Normal"/>
        <w:numPr>
          <w:ilvl w:val="0"/>
          <w:numId w:val="8"/>
        </w:numPr>
        <w:ind w:left="108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выходить из кабинета до окончания занятий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нализе урока, высказывать свое  мнение;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ю по интересующим их вопросам;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директору по дальнейшему решению данного вопроса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сещение занятий учителями школы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«Положения о внутришкольном контроле» все педагоги школы разделены на группы: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, находящиеся на индивидуальном контроле;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, находящиеся на административном контроле;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, работающие на самоконтроле;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, участвующие во взаимоконтроле;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, работающие на самоконтроле, дающие открытые урок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, участвующие во взаимоконтроле, посещают учебные занятия по графику, составленному на заседании МО учителей-предметников или заседании методического совет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е занятия педагога, находящегося на индивидуальном контроле, посещают по графику, составленному совместно с администрацией для оказания методической профессиональной помощи: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/>
      </w:pPr>
      <w:r>
        <w:rPr>
          <w:sz w:val="28"/>
          <w:szCs w:val="28"/>
        </w:rPr>
        <w:t>руководитель кафедры учителей-предметников;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ные учителя (высшей или первой квалификационной категории)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посещения уроков педагогами:</w:t>
      </w:r>
    </w:p>
    <w:p>
      <w:pPr>
        <w:pStyle w:val="Normal"/>
        <w:numPr>
          <w:ilvl w:val="0"/>
          <w:numId w:val="5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5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своения учащимися учебных знаний, умений, навыков;</w:t>
      </w:r>
    </w:p>
    <w:p>
      <w:pPr>
        <w:pStyle w:val="Normal"/>
        <w:numPr>
          <w:ilvl w:val="0"/>
          <w:numId w:val="5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воения учащимися государственного образовательного стандарта по предмету;</w:t>
      </w:r>
    </w:p>
    <w:p>
      <w:pPr>
        <w:pStyle w:val="Normal"/>
        <w:numPr>
          <w:ilvl w:val="0"/>
          <w:numId w:val="5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по предмету;</w:t>
      </w:r>
    </w:p>
    <w:p>
      <w:pPr>
        <w:pStyle w:val="Normal"/>
        <w:numPr>
          <w:ilvl w:val="0"/>
          <w:numId w:val="5"/>
        </w:numPr>
        <w:ind w:left="79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документов при посещении урок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осещения учебных занятий всеми участниками образовательного процесса обязательно оформляются документально и заносятся в электронную б программу «Системный анализ урока»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значимости для школы результатов посещения уроков пишутся справка, которая обсуждается и визируется: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>
          <w:sz w:val="28"/>
          <w:szCs w:val="28"/>
        </w:rPr>
        <w:t>на заседании кафедры учителей-предметников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при директоре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8:00Z</dcterms:created>
  <dc:creator>Надя</dc:creator>
  <dc:description/>
  <cp:keywords/>
  <dc:language>en-US</dc:language>
  <cp:lastModifiedBy>Завуч</cp:lastModifiedBy>
  <cp:lastPrinted>2018-11-11T20:02:00Z</cp:lastPrinted>
  <dcterms:modified xsi:type="dcterms:W3CDTF">2020-02-18T10:11:00Z</dcterms:modified>
  <cp:revision>11</cp:revision>
  <dc:subject/>
  <dc:title>ПОЛОЖЕНИЕ</dc:title>
</cp:coreProperties>
</file>