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530542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сло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й школы №24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Суворовско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Style19"/>
        <w:rPr/>
      </w:pPr>
      <w:r>
        <w:rPr/>
        <w:t xml:space="preserve">Надписи на обложках тетрадей по иностранному языку оформляются  в правом верхнем углу по следующему образцу: 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 xml:space="preserve">English 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Form 5a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Popov Ivan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контрольных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>: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English tests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Form 5a</w:t>
      </w:r>
    </w:p>
    <w:p>
      <w:pPr>
        <w:pStyle w:val="Normal"/>
        <w:spacing w:before="0" w:after="120"/>
        <w:jc w:val="right"/>
        <w:rPr/>
      </w:pPr>
      <w:r>
        <w:rPr>
          <w:lang w:val="en-US"/>
        </w:rPr>
        <w:t>Popov</w:t>
      </w:r>
      <w:r>
        <w:rPr/>
        <w:t xml:space="preserve"> </w:t>
      </w:r>
      <w:r>
        <w:rPr>
          <w:lang w:val="en-US"/>
        </w:rPr>
        <w:t>Ivan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, 10-11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: в тетрадях записывается только вид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2"/>
          <w:szCs w:val="24"/>
        </w:rPr>
      </w:pPr>
      <w:r>
        <w:rPr>
          <w:color w:val="000000"/>
          <w:sz w:val="24"/>
          <w:szCs w:val="28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учитель 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8"/>
        </w:rPr>
        <w:t xml:space="preserve">при проверке изложений и сочинений и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8"/>
        </w:rPr>
        <w:t xml:space="preserve">при проверке тетрадей и контрольных работ учащихся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ов по русскому языку и математике учитель исправляет или подчеркивает и отмечает на полях допущенную ошибку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 иностранному языку в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ах учитель исправляет ошибку, допущенную учеником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8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. 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6.      Установление доплат за проверку тетрад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6.1.</w:t>
      </w:r>
      <w:r>
        <w:rPr/>
        <w:t xml:space="preserve"> </w:t>
      </w:r>
      <w:r>
        <w:rPr>
          <w:color w:val="000000"/>
          <w:sz w:val="24"/>
          <w:szCs w:val="24"/>
        </w:rPr>
        <w:t>За проверку тетрадей учителям устанавливаются доплаты в соответствии с действующим законодательством об оплате тру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начальных классов – 10% от количества часов русского языка и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математики – 10% от количества часов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формуле х= ( % от часов/( кол-во классов * 15 человек) * (ко-во обучаемых уч-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иностранного языка – 10% от количества часов по формуле: По формуле х= ( % от часов/( кол-во классов * 15 человек) * (ко-во обучаемых уч-ся)</w:t>
      </w:r>
    </w:p>
    <w:p>
      <w:pPr>
        <w:pStyle w:val="Normal"/>
        <w:rPr/>
      </w:pPr>
      <w:r>
        <w:rPr>
          <w:sz w:val="24"/>
          <w:szCs w:val="24"/>
        </w:rPr>
        <w:t>6.2. Остальным предметникам оплата производится при наличии фонда оплаты труда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6.3. Размер доплаты может быть отменён либо уменьшен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порядка проверки тетрад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удшения качества проверки тетрад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exact" w:line="322"/>
      <w:outlineLvl w:val="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5:00Z</dcterms:created>
  <dc:creator>klesk</dc:creator>
  <dc:description/>
  <cp:keywords/>
  <dc:language>en-US</dc:language>
  <cp:lastModifiedBy>Завуч</cp:lastModifiedBy>
  <cp:lastPrinted>2018-11-11T19:53:00Z</cp:lastPrinted>
  <dcterms:modified xsi:type="dcterms:W3CDTF">2020-02-18T09:42:00Z</dcterms:modified>
  <cp:revision>10</cp:revision>
  <dc:subject/>
  <dc:title>Положение о ведении ученических тетрадей и их проверке</dc:title>
</cp:coreProperties>
</file>