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60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sz w:val="20"/>
          <w:szCs w:val="20"/>
        </w:rPr>
        <w:drawing>
          <wp:inline distT="0" distB="0" distL="0" distR="0">
            <wp:extent cx="5343525" cy="204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60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numPr>
          <w:ilvl w:val="0"/>
          <w:numId w:val="1"/>
        </w:numPr>
        <w:autoSpaceDE w:val="false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Школа молодого учителя – это постоянно действующее профессиональное объединение педагогов, которое является составной частью системы повышения квалификации учите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Школа  молодого учителя  является одним из структурных подразделений методической службы, осуществляющим проведение учебно-воспитательной, методической и внеклассной работы по образовательным област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Настоящее Положение регламентирует деятельность структурного подразделения, которое создаётся управлением образования, для развития творческого потенциала молодых специалистов со стажем работы до 3 л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60"/>
        <w:ind w:firstLine="360"/>
        <w:jc w:val="center"/>
        <w:rPr/>
      </w:pPr>
      <w:r>
        <w:rPr>
          <w:b/>
          <w:bCs/>
          <w:sz w:val="28"/>
          <w:szCs w:val="28"/>
        </w:rPr>
        <w:t>2 Цели, задачи и виды деятельно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1 Целью создания школы молодого учителя является адаптация начинающих педагогов в коллективе, их самоутверждение и профессиональное становление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 Задачами деятельности являются: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беспечение развития учреждения образования, формирование педагогической системы, профессионального стиля учреждения;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общение передового опыта образования, апробация и внедрение в работу молодых учителей современных образовательных технологий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тановление отношений сотрудничества и взаимодействия между молодыми специалистами и опытными педагогами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рганизация и проведение методической работы по проблемам современного образования, проведение различного уровня методических семинаров, конференций, выставок с привлечением интеллектуального потенциала молодых учителей; 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ализация планов и программ сотрудничества на уровне школа – вуз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рганизация работы школы молодого специалиста.</w:t>
      </w:r>
    </w:p>
    <w:p>
      <w:pPr>
        <w:pStyle w:val="Normal"/>
        <w:jc w:val="both"/>
        <w:rPr/>
      </w:pPr>
      <w:r>
        <w:rPr>
          <w:sz w:val="28"/>
          <w:szCs w:val="28"/>
        </w:rPr>
        <w:t>3.1. Школа   молодого   педагога   представляет   собой   постоянно   действующие   формы повышения методической грамотности учителя. Основными направлениями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    индивидуального       профессионального       стиля     творческой деятельности педагогов через внедрение прогрессивных образовательных технологий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казание помощи начинающим преподавателям в овладении педагогическим мастерством через изучение опыта работы лучших преподавателей школы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дение опытными педагогами “Мастер-класса” и учебно-методических занятий для начинающих учителей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ивлечение молодых учителей к подготовке и организации педсоветов, семинаров и конференций по проблемам образования;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слеживание результатов работы молодого учителя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иагностика успешности работы молодого учителя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рганизация разработки молодыми специалистами электронных учебных материалов и методик их использования в учебном процессе,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готовка к изданию методической литературы по вопросам образования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сети свободного информационного обмена в области образования, в том числе за счет внедрения форм дистанционного образования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 Права и обязанности:</w:t>
      </w:r>
    </w:p>
    <w:p>
      <w:pPr>
        <w:pStyle w:val="Normal"/>
        <w:jc w:val="both"/>
        <w:rPr/>
      </w:pPr>
      <w:r>
        <w:rPr>
          <w:sz w:val="28"/>
          <w:szCs w:val="28"/>
        </w:rPr>
        <w:t>- принимать участие в планировании работы школы молодого учителя;</w:t>
      </w:r>
    </w:p>
    <w:p>
      <w:pPr>
        <w:pStyle w:val="Normal"/>
        <w:jc w:val="both"/>
        <w:rPr/>
      </w:pPr>
      <w:r>
        <w:rPr>
          <w:sz w:val="28"/>
          <w:szCs w:val="28"/>
        </w:rPr>
        <w:t>- вносить предложения по тематике работы;</w:t>
      </w:r>
    </w:p>
    <w:p>
      <w:pPr>
        <w:pStyle w:val="Normal"/>
        <w:jc w:val="both"/>
        <w:rPr/>
      </w:pPr>
      <w:r>
        <w:rPr>
          <w:sz w:val="28"/>
          <w:szCs w:val="28"/>
        </w:rPr>
        <w:t>- своим личным участием способствовать интересной и разнообразной рабо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ализировать работу школы молодого учител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облюдать трудовую дисциплину и правила внутреннего трудового распорядка; </w:t>
      </w:r>
    </w:p>
    <w:p>
      <w:pPr>
        <w:pStyle w:val="Normal"/>
        <w:autoSpaceDE w:val="false"/>
        <w:spacing w:lineRule="auto" w:line="2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истематически повышать свою квалификац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6:41:00Z</dcterms:created>
  <dc:creator>ВлА</dc:creator>
  <dc:description/>
  <cp:keywords/>
  <dc:language>en-US</dc:language>
  <cp:lastModifiedBy>Завуч</cp:lastModifiedBy>
  <cp:lastPrinted>2018-11-11T20:06:00Z</cp:lastPrinted>
  <dcterms:modified xsi:type="dcterms:W3CDTF">2020-02-18T10:17:00Z</dcterms:modified>
  <cp:revision>10</cp:revision>
  <dc:subject/>
  <dc:title/>
</cp:coreProperties>
</file>