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inline distT="0" distB="0" distL="0" distR="0">
            <wp:extent cx="54102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. Положение разработано в соответствии с п.3.части 2 статьи 29    Федерального закона от 29 декабря 2012 г. № 273-ФЗ «Об образовании в Российской Федерации», Порядком проведения самообследования образовательной организации, утвержденным приказом Министерства образования и науки Российской Федерации от 14 июня 2013 года № 46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2. Самообследование – это процедура, которая проводится ежегодно, носит системный характер, направлена на внутреннюю диагностику,  выявление резервов и точек роста, а также определение векторов, ресурсов и движущих сил дальнейшего поступательного развития  обще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3. Целями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4. 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ние и подготовку работ по самообследованию организаци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ю и проведение самообследования в организаци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ссмотрение отчета органом управления организации, к компетенции которого относится решение данного вопроса. </w:t>
      </w:r>
    </w:p>
    <w:p>
      <w:pPr>
        <w:pStyle w:val="TextBodyIndent"/>
        <w:ind w:left="360" w:right="-1050"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2. Сроки, форма проведения самообследования и состав лиц,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привлекаемых для его проведения</w:t>
      </w:r>
    </w:p>
    <w:p>
      <w:pPr>
        <w:pStyle w:val="TextBodyIndent"/>
        <w:ind w:left="360" w:right="-105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. Работа по самообследованию общеобразовательной организации начинается не поздне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15 апреля текущего года и заканчивается 1 сентября текущего года (без учета сроков контрольных мероприятий по реализации комплекса мер, направленных на устранение выявленных в ходе самообследования недостатков и совершенствованию деятельности общеобразовательной организаци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2.2. Для проведения самообследования в общеобразовательной организации создается комиссия в составе: заместителей директора, руководителей структурных подразделений, курирующих направления деятельности, подлежащие оцен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3. При проведении самообследования используются следующие методы: наблюдение, анкетирование, тестирование, собеседование, определение обобщающих показателей и д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4. Самообследование проводится в форме анализа основных направлений деятельности общеобразовательной организа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 системы управления организацией (анализируется организационно-правовое обеспечение образовательной деятельности, соответствие организации управления  уставным требованиям, соответствие собственной нормативной и организационно-распорядительной документации действующему законодательству РФ и уставу, организация взаимодействия структурных подразделений общеобразовательной организации, реализация принципа коллегиальности, зрелость и эффективность органов общественного управления, внешние связи организации, инновационная деятельность и др.)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 образовательной деятельности, организации учебного процесса (анализируется выполнение образовательных программ, расписание учебных занятий, формы и виды учебных занятий, организация питания обучающихся, соблюдение правил и инструкций по охране труда; выполнение программ воспитательной, профилактической деятельности и полученные социально-педагогические эффекты и др.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 содержания и качества подготовки обучающихся (анализируются результаты  государственной итоговой аттестации в динамике за три года, поступление в организации среднего профессионального образования, участие обучающихся в творческих конкурсах, олимпиадах, соревнованиях и др.)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 качество кадрового состава (анализируется фактическая численность работников на соответствие штатному расписанию, образовательный ценз и квалификация педагогических работников, дополнительное профессиональное образование работников, результаты  аттестации, результаты научно-методической работы и др.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 качество учебно-методического, библиотечно-информационного обеспечения (состояние библиотечного фонда, средств информационного обеспечения и их обновление за отчетный период, обеспеченность обучающихся учебной, учебно-методической и справочной литературой, информационными ресурсами; ведение, своевременность обновления официального сайта в информационно-телекоммуникационной сети «Интернет» и др.)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 качество материально-технической базы (анализируется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й деятельности, спортивное оборудование, электронные средства обучения, Интернет, оборудование помещений в соответствии с государственными нормами и требованиями, в том числе в соответствии с федеральными государственными образовательными стандартами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 функционирования внутренней системы оценки качества образования (анализируются внутришкольный контроль, организация и результаты текущего контроля успеваемости и промежуточная аттестация обучающихся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 анализ показателей деятельности организации, подлежащей самообследованию,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Ф от 10 декабря 2013 года «Об утверждении показателей деятельности образовательной организации, подлежащей самообследованию», (приложение 2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5. По результатам проведенного анализа проводится оценка основных направлений деятельности обще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6. На основе примерного плана-графика работ по подготовке и проведению самообследования (приложение 1) руководителем общеобразовательной организации ежегодно утверждается состав комиссии и план-график с конкретными сроками, ответственными и мероприятиями по проведению самообследова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3. Отчет о результатах самообслед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 Результаты самообследования общеобразовательной организации оформляются в виде отчета, включающего аналитическую часть и результаты анализа показателей деятельности.</w:t>
      </w:r>
    </w:p>
    <w:p>
      <w:pPr>
        <w:pStyle w:val="TextBodyIndent"/>
        <w:rPr>
          <w:szCs w:val="24"/>
        </w:rPr>
      </w:pPr>
      <w:r>
        <w:rPr>
          <w:szCs w:val="24"/>
        </w:rPr>
        <w:t>3.2. Отчет по самообследованию формируется по состоянию на 1 августа  текущего года и имеет следующую структуру и объем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 оценка системы управления общеобразовательной организации (не более 5 страниц)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 оценка общеобразовательной организации деятельности (не более 5 страниц)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 оценка содержания и качества подготовки обучающихся (не более 5 страниц)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 оценка качества кадрового состава (не более 5 страниц)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 оценка качества учебно-методического и библиотечно-информационного обеспечения (не более 5 страниц)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 оценка качества материально-технической базы (не более 5 страниц)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 оценка функционирования внутренней системы оценки качества образования (не более 5 страниц);</w:t>
      </w:r>
    </w:p>
    <w:p>
      <w:pPr>
        <w:pStyle w:val="TextBodyIndent"/>
        <w:rPr>
          <w:szCs w:val="24"/>
        </w:rPr>
      </w:pPr>
      <w:r>
        <w:rPr>
          <w:szCs w:val="24"/>
        </w:rPr>
        <w:t>- анализ показателей деятельности организации в соответствии с приказом Министерства образования и науки РФ от 10 декабря 2013 года «Об утверждении показателей деятельности образовательной организации, подлежащей самообследованию»,( приложение 2)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.3. Результаты самообследования рассматриваются на заседании  Совета общеобразовательной организации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.4. Отчет подписывается руководителем общеобразовательной организации и заверяется  печатью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5. Отчет общеобразовательной организации размещается  на официальном сайте учреждения в информационно-телекоммуникационной сети «Интернет» и направляется его учредителю  не позднее 1 сентября текуще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Heading1"/>
        <w:tabs>
          <w:tab w:val="clear" w:pos="708"/>
          <w:tab w:val="left" w:pos="0" w:leader="none"/>
        </w:tabs>
        <w:ind w:left="0" w:right="-10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 устанавливает порядок подготовки и организацию проведения самообследования муниципального бюджетного образовательного учреждения «Средняя общеобразовательная  школа №3» (далее - Школа).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2 статьи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, Порядком проведения самообследования образовательной организации, утвержденным приказом Министерства образования и науки Российской Федерации от 14 июня 2013 года № 46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Самообследование – это процедура, которая проводится ежегодно, носит системный характер, направлена на внутреннюю диагностику,  выявление резервов и точек роста, а также определение векторов, ресурсов и движущих сил дальнейшего поступательного развития  Школ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Целями самообследования являются обеспечение доступности и открытости информации о деятельности Школы, а также подготовка отчета о результатах самообсле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подготовку работ по самообследованию  Школ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самообследования в Школе 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отчета органом управления Школой, к компетенции которого относится решение данного вопроса (Педсовет). </w:t>
      </w:r>
    </w:p>
    <w:p>
      <w:pPr>
        <w:pStyle w:val="TextBodyIndent"/>
        <w:ind w:left="360" w:right="-105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 Сроки, форма проведения самообследования и состав лиц,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ивлекаемых для его проведения</w:t>
      </w:r>
    </w:p>
    <w:p>
      <w:pPr>
        <w:pStyle w:val="TextBodyIndent"/>
        <w:ind w:left="360" w:right="-105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 Работа по самообследованию  Школы  начинается с 15 апреля текущего года и заканчивается 1 сентября текущего г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Для проведения самообследования в Школе создается комиссия в составе:   руководителя «Учреждения», заведующих структурными подразделениями (отделами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оведении самообследования могут быть использованы следующие методы: наблюдение, анкетирование, тестирование, собеседование, академические концерты, технические зачеты, определение обобщающих показателей и д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Самообследование проводится в форме анализа основных направлений деятельности Школы по состоянию на 1 апреля текущего г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истемы управления Школы (анализируется организационно-правовое обеспечение образовательной деятельности, соответствие организации управления  уставным требованиям, соответствие собственной нормативной и организационно-распорядительной документации действующему законодательству и уставу, организация взаимодействия структурных подразделений, реализация принципа коллегиальности, зрелость и эффективность органов общественного управления, внешние связи организации, инновационная деятельность)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разовательной деятельности, организации учебного процесса (анализируется выполнение</w:t>
        <w:tab/>
        <w:t xml:space="preserve"> образовательных  программ, расписание учебных занятий, текущий контроль и промежуточная аттестация обучающихся, соблюдение правил и инструкций по охране труда; выполнение планов воспитательной работы и полученные социально-педагогические эффекты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одержания и качества подготовки обучающихся (анализируются результаты итоговой аттестации обучающихся  за последние три года, поступление обучающихся в организации  профессионального образования,  участие обучающихся в творческих конкурсах, олимпиадах, соревнованиях  различного уровня)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качество кадрового состава (анализируется фактическая численность работников на соответствие штатному расписанию, образовательный ценз и квалификационная структура педагогических работников, дополнительное профессиональное образование работников, результаты внутренней аттестации, результаты методической работы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качество учебно-методического, библиотечно-информационного обеспечения (состояние библиотечного фонда, средств информационного обеспечения и их обновление за отчетный период, обеспеченность обучающихся учебной, учебно-методической и справочной литературой, информационными ресурсами; ведение, своевременность обновления официального сайта в информационно-телекоммуникационной сети «Интернет»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ачество материально-технической базы (анализируется уровень оснащенности Школы оборудованием, степень новизны, обеспеченность современными ПК);</w:t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ункционирования внутренней системы оценки качества образования (анализируется  внутришкольный  контроль, организация и результаты текущего контроля успеваемости и промежуточная аттестация обучающихся, общественной экспертизы качества образова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анализ показателей деятельности  Школы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По результатам проведенного анализа проводится оценка основных направлений деятельности Школ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 На основе плана-графика работ по подготовке и проведению самообследования руководителем Школы ежегодно утверждается состав комиссии и план-график с конкретными сроками, ответственными и мероприятиями по проведению самообследова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Отчет о результатах самообследо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Результаты самообследования Школы оформляются в виде отчета, включающего аналитическую часть и результаты анализа показателей деятельности.</w:t>
      </w:r>
    </w:p>
    <w:p>
      <w:pPr>
        <w:pStyle w:val="TextBodyIndent"/>
        <w:rPr>
          <w:szCs w:val="24"/>
        </w:rPr>
      </w:pPr>
      <w:r>
        <w:rPr>
          <w:szCs w:val="24"/>
        </w:rPr>
        <w:t>3.2. Отчет по самообследованию формируется по состоянию на 1 апреля  текущего года и имеет следующую структуру и объ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ценка системы управления Школой»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ценка образовате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ценка содержания и качества подготовки обучающихся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ценка качества кадрового соста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ценка качества учебно-методического и библиотечно-информационного обеспечения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ценка качества материально-технической базы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ценка функционирования внутренней системы оценки качества образования;</w:t>
      </w:r>
    </w:p>
    <w:p>
      <w:pPr>
        <w:pStyle w:val="TextBodyIndent"/>
        <w:rPr/>
      </w:pPr>
      <w:r>
        <w:rPr>
          <w:szCs w:val="24"/>
        </w:rPr>
        <w:t>- анализ показателей деятельности Школы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TextBodyIndent"/>
        <w:rPr>
          <w:szCs w:val="24"/>
        </w:rPr>
      </w:pPr>
      <w:r>
        <w:rPr>
          <w:szCs w:val="24"/>
        </w:rPr>
        <w:t>3.3. Результаты самообследования рассматриваются на заседании Педагогического совета.</w:t>
      </w:r>
    </w:p>
    <w:p>
      <w:pPr>
        <w:pStyle w:val="TextBodyIndent"/>
        <w:rPr/>
      </w:pPr>
      <w:r>
        <w:rPr>
          <w:szCs w:val="24"/>
        </w:rPr>
        <w:t xml:space="preserve">3.4. Отчет подписывается руководителем Школы и заверяется  печать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Размещение отчета  на официальном сайте Школы в информационно-телекоммуникационной сети «Интернет» и направление его учредителю осуществляется не позднее 1 сентября текущего года.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A74E0F992CD65770BF1B9A8FB0B6727FEA83FBCC6E83512F2012E1406C42D2B1D11F947A8555D517W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0:00Z</dcterms:created>
  <dc:creator>admin</dc:creator>
  <dc:description/>
  <cp:keywords/>
  <dc:language>en-US</dc:language>
  <cp:lastModifiedBy>Завуч</cp:lastModifiedBy>
  <cp:lastPrinted>2015-03-31T13:23:00Z</cp:lastPrinted>
  <dcterms:modified xsi:type="dcterms:W3CDTF">2020-02-18T10:40:00Z</dcterms:modified>
  <cp:revision>4</cp:revision>
  <dc:subject/>
  <dc:title/>
</cp:coreProperties>
</file>