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40425" cy="930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а мер по  реализации Концепции общенациональной системы выявления и развития   молодых талантов, утв. Заместителем Председателя Правительства Российской Федерации О. Ю. Голодец  26 мая 2012 г. № 2405п-П8;</w:t>
        <w:br/>
        <w:t xml:space="preserve">-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70183566/" \l "text"</w:instrTex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Указа Президента РФ от 1 июня 2012 г. N 761 "О Национальной стратегии действий в интересах детей на 2012-2017 годы"</w:t>
      </w:r>
      <w:r>
        <w:rPr>
          <w:rStyle w:val="InternetLink"/>
          <w:sz w:val="24"/>
          <w:u w:val="single"/>
          <w:b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3. Цель и задачи работы с одарёнными детьми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  Цель работ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ть условия для выявления, поддержки и развития индивидуальности одарённого ребёнка в различных видах деятельности, его самореализации, профессионального самоопределения в соответствии с интеллектуальными, физическими, художественными или коммуникативными способностями учащегося.   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Задачи работы: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- выявление одарённых детей в различных сферах деятельности (предметно-научное, культура, спорт,  искусство, техническое  творчество и др.) с  использованием различной диагностики, определение типов одарённости учащихс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- создание условий для поддержания и развития внутренней мотивации одарённого ребёнка как  системообразующего  компонента одарён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- развитие целостного ми</w:t>
        <w:softHyphen/>
        <w:t>ропонимания и высокого уровня компетент</w:t>
        <w:softHyphen/>
        <w:t xml:space="preserve">ности в различных областях знания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- развитие системы внеурочной работы и дополнительного образования, направленной на развитие способностей учащихся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- составление  индивидуальных образовательных маршрутов и планов одарённых учащихс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- отбор средств обучения и воспитания, способствующих развитию творческой самореализации, нестандартности научного и художественного мышления учащихс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- создание базы данных одарённых дете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- подготовка и повышение квалификации педагогических кадров по работе с одарёнными детьм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- поощрение одарённых учащихся и педагогов за достигнутые результа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4. Принципы работы с одарёнными детьм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ринцип индивидуализации и дифференциации обучения.</w:t>
        <w:br/>
        <w:t>- Принцип учёта возрастных возможностей.</w:t>
        <w:br/>
        <w:t>- Принцип опережающего обучения.</w:t>
        <w:br/>
        <w:t>- Принцип развивающего и воспитывающего обучения.</w:t>
        <w:br/>
        <w:t>- Принцип свободы выбора учащимися дополнительных образовательных услуг, помощи, наставничества.</w:t>
        <w:br/>
        <w:t>- Принцип добровольности.</w:t>
        <w:br/>
        <w:t xml:space="preserve">- Принцип создания ситуации успеха.      </w:t>
        <w:br/>
        <w:t xml:space="preserve">- Принцип ранней диагностики одарённости учащихся. </w:t>
        <w:br/>
        <w:t>- Принцип системности.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5. Участниками реализации данного положения являют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Администрация школы (директор, заместители);</w:t>
        <w:br/>
        <w:t>- Руководители школьных методических объединений;</w:t>
        <w:br/>
        <w:t>- Учителя-предметники;</w:t>
        <w:br/>
        <w:t>- Классные руководители;</w:t>
        <w:br/>
        <w:t>- Руководители кружков и секций;</w:t>
        <w:br/>
        <w:t>- Медицинский работник;</w:t>
        <w:br/>
        <w:t>- Педагоги-психологи и учителя-логопеды;</w:t>
        <w:br/>
        <w:t>- Библиотекарь;</w:t>
        <w:br/>
        <w:t>- Родители или законные представители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6. Формы проведения мониторинга реализации положения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1"/>
        <w:gridCol w:w="2774"/>
      </w:tblGrid>
      <w:tr>
        <w:trPr/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/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лимпиады, интеллектуальные викторины и др.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овому плану работы школы</w:t>
            </w:r>
          </w:p>
        </w:tc>
      </w:tr>
      <w:tr>
        <w:trPr/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школьная учебно-практическая конференция 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недел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овому плану работы школы</w:t>
            </w:r>
          </w:p>
        </w:tc>
      </w:tr>
      <w:tr>
        <w:trPr/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ревнования, спартакиады и др.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овому плану работы школы</w:t>
            </w:r>
          </w:p>
        </w:tc>
      </w:tr>
      <w:tr>
        <w:trPr/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конкурсы, фестивали, тематические конкурсы и выставки, др.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овому плану работы школы</w:t>
            </w:r>
          </w:p>
        </w:tc>
      </w:tr>
      <w:tr>
        <w:trPr/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ёты учителей из опыта работы с одарёнными детьми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совете</w:t>
            </w:r>
          </w:p>
        </w:tc>
      </w:tr>
      <w:tr>
        <w:trPr/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контроль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овому плану работы школы</w:t>
            </w:r>
          </w:p>
        </w:tc>
      </w:tr>
      <w:tr>
        <w:trPr/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е отчёты кружков и спортивных секций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овому плану работы школы</w:t>
            </w:r>
          </w:p>
        </w:tc>
      </w:tr>
      <w:tr>
        <w:trPr/>
        <w:tc>
          <w:tcPr>
            <w:tcW w:w="6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инамики развития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овому плану работы школы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рганизация и функциональное обеспечен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1 Организация работ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одарёнными учащимися начинается с 1 сентября текущего года и заканчивается вместе с окончанием учебно-воспитательного процесса в МБОУ СОШ №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едется по организации и проведению внеклассной работы по программам творче</w:t>
        <w:softHyphen/>
        <w:t xml:space="preserve">ского развития в определенной области, которая осуществляется ка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дивидуальн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и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упп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ы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дарёнными детьми:</w:t>
        <w:br/>
        <w:t>- выполнение исследовательских и проектных работ,</w:t>
        <w:br/>
        <w:t>- творческие кружки,</w:t>
        <w:br/>
        <w:t>- предметные олимпиады,</w:t>
        <w:br/>
        <w:t>- предметные недели,</w:t>
        <w:br/>
        <w:t xml:space="preserve">- детские научно-практические конференции, </w:t>
        <w:br/>
        <w:t xml:space="preserve">- конкурсы проектных работ, </w:t>
        <w:br/>
        <w:t>- соревнования,</w:t>
        <w:br/>
        <w:t xml:space="preserve">- турниры, </w:t>
        <w:br/>
        <w:t>- творческие конкурсы,</w:t>
        <w:br/>
        <w:t xml:space="preserve">- фестивали, </w:t>
        <w:br/>
        <w:t xml:space="preserve">- выставки, </w:t>
        <w:br/>
        <w:t>- спартакиады,</w:t>
        <w:br/>
        <w:t>- праздники,</w:t>
        <w:br/>
        <w:t>- творческие мастерские,</w:t>
        <w:br/>
        <w:t>- каникулярные сборы, лагеря;   - др.</w:t>
        <w:br/>
        <w:t>Работа с одарёнными учащимися проводится согласно индивидуальным образовательным маршрутам и планам на текущий учебный год.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 Функции участников работы с одарёнными деть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.1. Функции директор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ланирование в годовом плане отдельного раздела по работе с одарёнными детьми и контроль его выполнения участниками образовательного процесса.</w:t>
        <w:br/>
        <w:t>           - Создание фонда поощрения и материального стимулирования одарённых детей и учителей, работающих с одарёнными обучающимис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.2. Функции заместителя директора школы по учебно-методической работ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- Регулирование и коррекция образовательного процесса, связанного с реализацией данного положения (учебные программы, учебный план, расписание, факультативы, т.д.). </w:t>
        <w:br/>
        <w:t>- Организация внеклассных занятий по углубленному изучению предметов.</w:t>
        <w:br/>
        <w:t>- Оформление нормативной документации.</w:t>
        <w:br/>
        <w:t>- Сопровождение и разработка образовательных программ.</w:t>
        <w:br/>
        <w:t>- Подготовка отчетов о работе с одарёнными детьми.</w:t>
        <w:br/>
        <w:t xml:space="preserve">- Организация и проведение педагогических советов, совещаний, семинаров по проблемам работы с одарёнными детьми. </w:t>
        <w:br/>
        <w:t>- Координация действий учителей, педагогов-психологов, учителей-логопедов, работающих с одарёнными детьми.</w:t>
        <w:br/>
        <w:t>- Повышение мотивации и компетенций педагогов (оказание методической помощи педагогам).</w:t>
        <w:br/>
        <w:t>- Помощь в разработке индивидуальных образовательных программ для одарённых детей.</w:t>
        <w:br/>
        <w:t>- Мониторинг результативности работы системы с одарёнными учащимися.</w:t>
        <w:br/>
        <w:t>- Сбор банка данных по одарённым детя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3. . Функции заместителя директора школы по научно-методической рабо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я и проведение работы по реализации программы (определение направлений работы секций, помощь в тематическом планировании, составление расписания, т.д.). </w:t>
        <w:br/>
        <w:t>- Подготовка отчётов о работе .</w:t>
        <w:br/>
        <w:t xml:space="preserve">- Организация и проведение педагогических советов, совещаний, семинаров по проблемам проектной и исследовательской деятельности учащихся. </w:t>
        <w:br/>
        <w:t>- Контроль работы по реализации программы .</w:t>
        <w:br/>
        <w:t>- Организация и проведение в конце учебного года учебно-практической конференции.</w:t>
        <w:br/>
        <w:t>- Сбор банка данных по одарённым детя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.4 Функции заместителя директора школы по воспитательной работ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- Регулирование и коррекция образовательного процесса, связанного с организацией и проведением внеклассной работы с одарёнными детьми (программы дополнительного образования, расписание, тематика кружков, секций, т.д.). </w:t>
        <w:br/>
        <w:t>- Подготовка отчётов о работе с одарёнными детьми.</w:t>
        <w:br/>
        <w:t xml:space="preserve">- Организация и проведение педагогических советов, совещаний, семинаров по проблемам работы с одарёнными детьми. </w:t>
        <w:br/>
        <w:t>- Координация действий педагогов дополнительного образования, классных руководителей, работающих с одарёнными детьми.</w:t>
        <w:br/>
        <w:t>- Помощь в разработке индивидуальных образовательных программ для одарённых детей.</w:t>
        <w:br/>
        <w:t xml:space="preserve">- Организация, проведение и участие в мероприятиях, на которых раскрываются художественная и социальная одарённость учащихся. </w:t>
        <w:br/>
        <w:t>- Сбор банка данных по одарённым детя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.5. Функции руководителей школьных методических объеди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 систематизация методических материалов по  проблеме интеллектуальной одарённост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диагностических материалов для выявления интеллектуально одарённых детей.</w:t>
        <w:br/>
        <w:t>- Планирование и проведение школьных предметных недель и олимпиад (ежегодно).</w:t>
        <w:br/>
        <w:t>- Разработка материалов, вопросов и заданий повышенного уровня сложности по предметам (постоянно).</w:t>
        <w:br/>
        <w:t>- Оформление материалов по работе с одарёнными детьми на сайте школы, стенде методической работы (диагностики, образцы заданий, результаты олимпиад и т. д.).            - Руководство подготовкой творческих отчётов учителей, работающих с одарёнными детьми.</w:t>
        <w:br/>
        <w:t>- Создание в учебных кабинетах банка учебных материалов повышенного уровня сложност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.6. Функции учителей-предметник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Выявление одарённых детей.</w:t>
        <w:br/>
        <w:t>- Подготовка методических рекомендаций по работе с одарёнными детьми.</w:t>
        <w:br/>
        <w:t>- Определение критериев эффективности работы с интеллектуально одарёнными детьми.</w:t>
        <w:br/>
        <w:t>- Подготовка отчётов о работе с одарёнными детьми.</w:t>
        <w:br/>
        <w:t>-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  <w:br/>
        <w:t>- Организация индивидуальной работы с одарёнными детьми.</w:t>
        <w:br/>
        <w:t>- Подготовка обучающихся к олимпиадам, конкурсам, викторинам, конференциям различного уровня.</w:t>
        <w:br/>
        <w:t>- Отбор и оформление в течение года достижений одарённых детей для предъявления на общешкольной ежегодной конференции.</w:t>
        <w:br/>
        <w:t>- Оформление своего опыта работы с одарёнными детьми в виде творческого отчёта для предъявления на педсовете.</w:t>
        <w:br/>
        <w:t>- Консультирование родителей одарённых детей по вопросам развития способностей их детей.</w:t>
        <w:br/>
        <w:t>- Подготовка отчётов о работе с одарёнными детьм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.7. Функции классных руководител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Оформление сводной таблицы по видам (областям) одарённости детей, используя данные диагностик психологов, учителей-предметников, руководителей кружков, секций, родителей, своих наблюдений.</w:t>
        <w:br/>
        <w:t>- Планирование воспитательной работы в классе с учетом реализации одарёнными детьми класса своих способностей.</w:t>
        <w:br/>
        <w:t>- Подготовка отчётов о работе с одарёнными детьми.</w:t>
        <w:br/>
        <w:t>- Взаимосвязь с руководителями секций, кружков и др. дополнительного образован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.8. Функции руководителей кружков и секц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Выявление одарённых детей.</w:t>
        <w:br/>
        <w:t>- Организация творческих отчётов детей.</w:t>
        <w:br/>
        <w:t>- Предоставление необходимой информации классным руководителям.</w:t>
        <w:br/>
        <w:t>- Консультирование родителей.</w:t>
        <w:br/>
        <w:t>- Подготовка отчётов о работе с одарёнными детьми (в произвольной форме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.9. Функции педагога-психолога и учителя-логопед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сиходиагностическая работа (групповая, индивидуальная).</w:t>
        <w:br/>
        <w:t>- Индивидуальные и групповые занятия с обучающимися.</w:t>
        <w:br/>
        <w:t>- Индивидуальные и групповые консультации для обучающихся.</w:t>
        <w:br/>
        <w:t>- Работа с родителями (выступления на родительских собраниях, консультации).</w:t>
        <w:br/>
        <w:t>- Работа с учителями (консультации, тренинги, просветительская работа).</w:t>
        <w:br/>
        <w:t>- Подготовка отчётов о работе с одарёнными детьми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занятия для одарённых дете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занятия для одаренных детей вводятся для расширения возможностей учащихся в определении и развитии индивидуальных особенностей и интересов в процессе обуч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Главная задача индивидуальных занятий с одаренными детьми способствовать ориентации педагогического процесса на развитие индивидуальных творческих способностей учащихся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Индивидуальные занятия не являются обязательными. Часы, отводимые на проведение индивидуальных занятий, входят в максимальный объем учебной нагрузки учащегос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Индивидуальные занятия могут быть организованы как по образовательным компонентам инвариантной части учебного плана, так и по предметам, выбираемым в качестве дополнительного образования или специализации, профилизации, углубления базового компонента 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 В данном случае учителю, проводящему индивидуальные занятия, может быть назначено денежное поощрение, в соответствии с Положением о стимулировании педагогов шко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920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рганизации индивидуального обуч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ле определения составляющих индивидуальных занятий начинается индивидуальная работа учителя (преподавателя) с учеником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занятия проводятся в учебном кабинете или другом специальном месте, отвечающем санитарным норма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В конце учебного года учащиеся и педагоги должны отчитаться о проделанной за год работе по плану, о его выполнении, о причинах неполного выполнения (если такое будет), об успехах и достижениях учащихс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Учителем – предметником ведется журнал учета посещаемости и тематики индивидуальных занятий, без выставления оценок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0:00Z</dcterms:created>
  <dc:creator>Людмила</dc:creator>
  <dc:description/>
  <cp:keywords/>
  <dc:language>en-US</dc:language>
  <cp:lastModifiedBy>Завуч</cp:lastModifiedBy>
  <cp:lastPrinted>2018-11-11T19:37:00Z</cp:lastPrinted>
  <dcterms:modified xsi:type="dcterms:W3CDTF">2020-02-18T08:50:00Z</dcterms:modified>
  <cp:revision>9</cp:revision>
  <dc:subject/>
  <dc:title/>
</cp:coreProperties>
</file>