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5295900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Социальный педагог делает сводный анализ посещаемости занятий обучающимися школы. Результаты представляет  в виде справки, заместителю директора по ВР.</w:t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1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пусках уроков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 уважительной причины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школы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Класс 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. руководитель 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 ученика 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15"/>
        <w:gridCol w:w="1317"/>
        <w:gridCol w:w="1254"/>
        <w:gridCol w:w="2023"/>
        <w:gridCol w:w="1476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дней /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 по какое числ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ученика (если выяснено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 о местонахождение учащегося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л. звонок учени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л. звонок семь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Беседа с одноклассник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Беседа с родителям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28"/>
          <w:szCs w:val="28"/>
        </w:rPr>
        <w:t>Дата принятия сведений социальным педагогом</w:t>
      </w:r>
      <w:r>
        <w:rPr>
          <w:sz w:val="32"/>
          <w:szCs w:val="32"/>
        </w:rPr>
        <w:t xml:space="preserve"> ___________________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циального педагог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школьных прогулов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с учащимся 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осещения семьи (при необходимости) 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 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__________________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2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(ый) (ые) ____________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БОУ СОШ № 24  доводит до Вашего сведения, что на (</w:t>
      </w:r>
      <w:r>
        <w:rPr>
          <w:sz w:val="28"/>
          <w:szCs w:val="28"/>
          <w:u w:val="single"/>
        </w:rPr>
        <w:t xml:space="preserve">указать дату и период пропусков)  </w:t>
      </w:r>
      <w:r>
        <w:rPr>
          <w:sz w:val="28"/>
          <w:szCs w:val="28"/>
        </w:rPr>
        <w:t xml:space="preserve">Ваш сын (дочь),   </w:t>
      </w:r>
      <w:r>
        <w:rPr>
          <w:sz w:val="28"/>
          <w:szCs w:val="28"/>
          <w:u w:val="single"/>
        </w:rPr>
        <w:t xml:space="preserve">ФИО   </w:t>
      </w:r>
      <w:r>
        <w:rPr>
          <w:sz w:val="28"/>
          <w:szCs w:val="28"/>
        </w:rPr>
        <w:t xml:space="preserve">,  пропустил всего ___ дней -___ уроков , из которых ___ дней ___ уроков по болезни, ___ дней - ___ уроков без уважительной причины. Согласно Правилам внутреннего распорядка  для обучающихся МБОУ СОШ № 24 допускаются пропуски по уважительной причине на основании заявления родителей не более 2-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м необходимо явиться в школу ________________ 20__ г. к _____ часам на заседание Совета  по правовому обучению и воспитанию, профилактике безнадзорности  и правонарушений несовершеннолетних по поводу успеваемости и посещаемости вашего сына/дочери 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ный руководитель                                                          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иректор школы                                                                       Н.Ю.Тара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>(подпись)        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1008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3:00Z</dcterms:created>
  <dc:creator>user</dc:creator>
  <dc:description/>
  <cp:keywords/>
  <dc:language>en-US</dc:language>
  <cp:lastModifiedBy>школа</cp:lastModifiedBy>
  <cp:lastPrinted>2019-09-03T09:43:00Z</cp:lastPrinted>
  <dcterms:modified xsi:type="dcterms:W3CDTF">2020-02-21T08:44:00Z</dcterms:modified>
  <cp:revision>24</cp:revision>
  <dc:subject/>
  <dc:title>Алгоритм </dc:title>
</cp:coreProperties>
</file>