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633158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1. Настоящее Положение регламентирует порядок организации пропускного режима и охраны  Муниципального бюджетного  общеобразовательного учреждения «Средняя</w:t>
      </w:r>
      <w:r>
        <w:rPr>
          <w:color w:val="FF006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 №24» (далее – Школа) в целях обеспечения общественной безопасности, сохранности имущества, предупреждения возможных террористических, экстремистских акций и других противоправных проявлений в отношении обучающихся, педагогических работников и технического персонала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2. Выполнение требований настоящего Положения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пускной режим –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 Пропускной режим в образовательном учреждении осуществляется дежурны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чебное время –  стороже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очное время, в выходные и праздничные дни – сторож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существляющие дежурство на контрольно-пропускном пункте Школы, в своей деятельности по обеспечению охраны и пропускного режима руководствуются настоящим Положением.</w:t>
      </w:r>
    </w:p>
    <w:p>
      <w:pPr>
        <w:pStyle w:val="Normal"/>
        <w:numPr>
          <w:ilvl w:val="1"/>
          <w:numId w:val="2"/>
        </w:numPr>
        <w:ind w:left="-360" w:firstLine="720"/>
        <w:jc w:val="both"/>
        <w:rPr/>
      </w:pPr>
      <w:r>
        <w:rPr>
          <w:sz w:val="24"/>
          <w:szCs w:val="24"/>
        </w:rPr>
        <w:t xml:space="preserve">1.4. Ответственность за организацию и обеспечение охраны и пропускного режима, за пожарную безопасность в   Школе возлагается </w:t>
      </w:r>
      <w:r>
        <w:rPr>
          <w:sz w:val="24"/>
          <w:szCs w:val="24"/>
          <w:u w:val="single"/>
        </w:rPr>
        <w:t xml:space="preserve">на заместителя директора по административно хозяйственной работе. </w:t>
      </w:r>
    </w:p>
    <w:p>
      <w:pPr>
        <w:pStyle w:val="Normal"/>
        <w:numPr>
          <w:ilvl w:val="1"/>
          <w:numId w:val="2"/>
        </w:numPr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Ответственность за соблюдение требований пропускного режима обучающимися, возлагается на классных руководителей и  дежурных учител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Обо всех случаях (фактах) нарушений пропускного режима и правил противопожарной безопасности сотрудник, осуществляющий дежурство на контрольно-пропускном пункте школы, сообщает  директору школы о лицах и школьниках, нарушивших пропускной режим или правила противопожарной безопасности, для принятия необходимых м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Контроль за порядком несения службы сотрудниками, осуществляющими дежурство на контрольно-пропускном пункте школы, в части касающейся осуществления пропускного режима и охраны здания, осуществляет заместитель директора по АХР, директор и другие лица в соответствии с настоящим Полож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пускного режим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рием обучающихся, работников Школы и посетителей</w:t>
      </w:r>
    </w:p>
    <w:p>
      <w:pPr>
        <w:pStyle w:val="Normal"/>
        <w:ind w:right="29" w:firstLine="284"/>
        <w:jc w:val="both"/>
        <w:rPr/>
      </w:pPr>
      <w:r>
        <w:rPr>
          <w:sz w:val="24"/>
          <w:szCs w:val="24"/>
        </w:rPr>
        <w:t>Вход обучающихся в Школу на учебные занятия осуществляется самостоятельно с 8.00. до 8.30.</w:t>
      </w:r>
      <w:r>
        <w:rPr>
          <w:rFonts w:eastAsia="Times New Roman"/>
          <w:color w:val="000000"/>
          <w:spacing w:val="-6"/>
          <w:sz w:val="24"/>
          <w:szCs w:val="24"/>
          <w:lang w:eastAsia="ar-SA"/>
        </w:rPr>
        <w:t xml:space="preserve">           </w:t>
      </w:r>
    </w:p>
    <w:p>
      <w:pPr>
        <w:pStyle w:val="Normal"/>
        <w:ind w:right="29" w:firstLine="284"/>
        <w:jc w:val="both"/>
        <w:rPr>
          <w:rFonts w:eastAsia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/>
          <w:color w:val="000000"/>
          <w:spacing w:val="-6"/>
          <w:sz w:val="24"/>
          <w:szCs w:val="24"/>
          <w:lang w:eastAsia="ar-SA"/>
        </w:rPr>
        <w:t xml:space="preserve">В остальное время учащиеся пропускаются по ученическим билетам (дневникам).  Работники Школы  пропускаются </w:t>
      </w:r>
      <w:r>
        <w:rPr>
          <w:sz w:val="24"/>
          <w:szCs w:val="24"/>
        </w:rPr>
        <w:t>согласно  штатному расписанию</w:t>
      </w:r>
      <w:r>
        <w:rPr>
          <w:rFonts w:eastAsia="Times New Roman"/>
          <w:color w:val="000000"/>
          <w:spacing w:val="-6"/>
          <w:sz w:val="24"/>
          <w:szCs w:val="24"/>
          <w:lang w:eastAsia="ar-SA"/>
        </w:rPr>
        <w:t xml:space="preserve"> на территорию Школы  без предъявления документа, с записью в журнале учета рабочего времени, в котором указывают свою фамилию и время прихода на работу, при завершении работы указывается дата ухода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 время учебного процесса на переменах обучающимся не разрешается покидать территорию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етители (и/или родители) пропускаются в Школу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Школы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выполнении в Школе строительных и ремонтных работ, допуск рабочих осуществляется по списку подрядной организации, согласованному с  руководителем Школы. Производство работ осуществляется под контролем специально назначенного приказом руководителя представителя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ле окончания времени, отведенного для входа учащихся  на занятия или их выхода с занятий, охранник обязан произвести осмотр помещений Школы на предмет выявления посторонних, взрывоопасных и подозрительных предме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етитель, после записи его данных в журнале регистрации посетителей, перемещается по территории Школы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встречи с учителями или администрацией школы родители сообщают охраннику фамилию, имя, отчество учителя или администратора, к которому они направляются, фамилию, имя своего ребенка, класс в котором он учится; делают в журнале регистрации соответствующую запис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 учителями родители встречаются после уроков, а во время перемены, - только в экстренных случа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документа, удостоверяющего личность без регистрации данных в журнале учета посети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ителя обязаны предупредить охранника о времени встречи с родителями, а также о времени и месте проведения родительских собра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е незапланированного прихода в школу родителей, охранник выясняет цель их прихода и пропускает в школу только с разрешения администрации, делая записи в журнале регист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одители, пришедшие встречать своих детей по окончании уроков, ожидают их на крыльце школы (и/или во дворе школы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хождение участников образовательных отношений на территории объекта после окончания учебной смены и рабочего дня без соответствующего разрешения руководства Школы запрещаетс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мотр вещей посети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наличии у посетителей ручной клади дежурный Школы предлагает добровольно предъявить содержимое ручной клад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е отказа вызывается дежурный администратор Школы, посетителю предлагается подождать их у входа. При отказе предъявить содержимое ручной клади дежурному администратору посетитель не допускается в  Школ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е,  если посетитель, не предъявивший к осмотру ручную кладь, отказывается покинуть Школу дежурный администратор 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ё </w:t>
      </w:r>
      <w:r>
        <w:rPr>
          <w:sz w:val="24"/>
          <w:szCs w:val="24"/>
        </w:rPr>
        <w:t>2.3.</w:t>
      </w:r>
      <w:r>
        <w:rPr>
          <w:sz w:val="24"/>
          <w:szCs w:val="24"/>
          <w:u w:val="single"/>
        </w:rPr>
        <w:t xml:space="preserve"> Журнал регистрации посетител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5"/>
        <w:gridCol w:w="1117"/>
        <w:gridCol w:w="1614"/>
        <w:gridCol w:w="730"/>
        <w:gridCol w:w="805"/>
        <w:gridCol w:w="1104"/>
        <w:gridCol w:w="874"/>
        <w:gridCol w:w="1089"/>
        <w:gridCol w:w="12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осещения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left="-35" w:right="-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а</w:t>
            </w:r>
          </w:p>
          <w:p>
            <w:pPr>
              <w:pStyle w:val="Normal"/>
              <w:ind w:left="-35" w:right="-15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4. 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казом руководителя Школы утверждается список автотранспорта, имеющего разрешение на въезд на территорию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мотр въезжающего автотранспорта на территорию Школы и груза производится перед воро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янка личного транспорта преподавательского и технического персонала Школы на его территории осуществляется только с разрешения руководителя Школы и в специально оборудованном (отведенном) месте. После окончания рабочего дня и в ночное время стоянка автотранспорта в Школе запрещается, коме автотранспорта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выходные, праздничные дни и в ночное время допуск автотранспорта на территорию объекта осуществляется с письменного разрешения руководителя Школы или лица его замещающего с обязательным указанием фамилий ответственных, времени нахождения автотранспорта на территории Школы, цели нахо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о всех случаях длительного нахождения не установленных транспортных средств на территории или в непосредственной близости от Школы, транспортных средств, вызывающих подозрение, ответственный за пропускной режим (дежурный) информирует руководителя Школы (лицо его замещающее) и при необходимости, по согласованию с руководителем Школы (лицом его замещающим) информирует территориальный орган внутренних де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анные о въезжающем на территорию Школы автотранспорте фиксируются в Журнале регистрации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рядок соблюдения внутриобъектного режима. Помещения: столовая, медицинский пункт, кабинеты  информатики, физики, химии, учебные мастерские, кабинеты географии, биологии, кабинеты начальной школы,  а также актовый зал,  закрываются только ответственными за помещения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омещении должны быть закрыты окна, форточки, отключена вода, свет, обесточены все электроприборы и техническая аппаратура. После чего помещение запир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воспитанники, сотрудники, педагоги, посетители  школы  обязаны соблюдать требования инструкции о мерах пожарной безопасности в здании образовательного учреждения и на его территор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дежурных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. Дежурный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ую инструкцию;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Школы и прилегающей к ней территори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е условия и меры по обеспечению безопасности объекта, его уязвимые мес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взаимодействия с правоохранительными органами, внутренний распорядок Школы, правила осмотра ручной клади и автотранспор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2. На посту дежурного должны бы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едство мобильной связ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о тревожной сиг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о правилах пользования средством тревожной сигн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телефоны дежурных служб правоохранительных органов, ГО и ЧС, аварийно-спасательных служб, администраци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ы управления техническими средствами контроля за обстановкой (видеонаблюдение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3. Дежурный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д заступлением на пост осуществить обход территории Школы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>- доложить о произведенной смене и выявленных недостатках дежурному администратору или руководителю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пропускной режим в Школе в соответствии с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контроль за складывающейся обстановкой на территории Школы и прилегающей мес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ять лиц, пытающихся в нарушение установленных правил проникнуть на территорию Школы, совершить противоправные действия в отношении обучаю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бход территории Школы не реже чем 3 раза в день: перед началом учебного процесса, во время пересмены и после окончания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 окончании рабочего времени в  школе сторож осуществляет обход по маршруту: 1-й и 2-й этажи. Особое внимание  обращается на наличие целостности стекол на  окнах,  в коридорах и помещениях актового зала, пищеблока, спортзала; в кабинете информатики, мастерских трудового обучения, кабинетах физики и химии (отключение электричества основным рубильником), на отсутствие течи воды в туалетах. В нерабочее время обход осуществляется сторожем каждые 2 часа о чем делать соответствующие записи в «Журнале приема- сдачи дежурства», при необходимости осуществлять дополнительный осмотр территории и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4. Дежурный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ть от обучающихся, персонала о Школы, посетителей соблюдения настоящего Положения, правил внутренне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выполнения своих служебных обязанностей пользоваться средствами связи и другим оборудованием, принадлежащим Школ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Дежурному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кидать пост без разрешения руководителя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на объект посторонних лиц с нарушением установлен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глашать посторонним лицам информацию о Школе и порядке организации его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InternetLink">
    <w:name w:val="Hyperlink"/>
    <w:basedOn w:val="Style5"/>
    <w:rPr>
      <w:color w:val="410082"/>
      <w:u w:val="single"/>
    </w:rPr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2:00Z</dcterms:created>
  <dc:creator>Марина Валерьевна</dc:creator>
  <dc:description/>
  <cp:keywords/>
  <dc:language>en-US</dc:language>
  <cp:lastModifiedBy>Завуч</cp:lastModifiedBy>
  <cp:lastPrinted>2019-09-03T09:55:00Z</cp:lastPrinted>
  <dcterms:modified xsi:type="dcterms:W3CDTF">2020-02-18T10:34:00Z</dcterms:modified>
  <cp:revision>6</cp:revision>
  <dc:subject/>
  <dc:title>Положение об организации пропускного режима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