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064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рганизации работы по учету и хранению документов строгой отчетности (далее - Порядок) устанавливает требования к организации работы по учету и хранению документов строгой отчетности в муниципальном бюджетном общеобразовательном учреждении «Средняя общеобразовательная школа №24» Предгорного муниципального района Ставропольского края  (далее - Учрежде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о следующими нормативно-правовыми документ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м законом от 29.12.2012 г. № 273-ФЗ «Об образовании в Российской Федерации»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ом Министерства образования и науки Российской Федерации от 14 февраля  2014 г. № 115 «Об утверждении Порядка заполнения, учета и выдачи аттестатов об основном общем и среднем общем образовании и их дубликатах»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 и хранение бланков документов строгой отчетности</w:t>
      </w:r>
    </w:p>
    <w:p>
      <w:pPr>
        <w:pStyle w:val="Style17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Заказ и приобретение бланков документов строгой отчетности осуществляет Учреждение самостоятельно в соответствии с количеством выпускников по каждому уровню общего образования. Выдача бланков аттестатов производится строго в соответствии с установленными требованиями. Полученные</w:t>
        <w:tab/>
        <w:t>бланки строгой отчетности хранятся в Учреждении, как документы строгой отчет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реждение получает бланки документов об образовании согласно договору, заключенному с предприятием, выпускающем документы об образовании строгой отчетности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на предприятие, осуществляющее поставку полиграфической продук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бор предприятий – изготовителей бланков документов осуществляется Учреждением самостоят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приятиях – изготовителях защищенной полиграфической продукции находятся на сайте ФНС России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o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Лицензии, разрешения, реестры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I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cens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Iigra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 каждом случае пропажи бланков аттестатов общеобразовательное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бланков документов строгой отчетности</w:t>
      </w:r>
    </w:p>
    <w:p>
      <w:pPr>
        <w:pStyle w:val="Style17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</w:t>
        <w:tab/>
        <w:t>учета полученных бланков ведется книга - реестр по форме в соответствии с Приложением №1 к настоящему Поряд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</w:t>
        <w:tab/>
        <w:t>книги - реестра пронумеровываются, книга - реестр прошнуровывается, скрепляется печатью Учреждения с указанием количества листов в книге - реестре и хранится как документ строгой отчет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Испорченные</w:t>
        <w:tab/>
        <w:t>бланки аттестатов и приложений подлежат списанию и уничтожению по решению созданной в Учреждении комиссии по списанию и уничтожению бланков документов строгой отчетности под председательством руководителя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омиссии по списанию и уничтожению блан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документов строгой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 xml:space="preserve"> отчетности</w:t>
      </w:r>
      <w:bookmarkEnd w:id="3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случае порчи бланка комиссия составляет акт с указанием номера испорченного бланка и причин порчи для замены на другой бланк (Приложение №2)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исания и уничтожения испорченных бланков документов строгой отчетности комиссия составляет акт, в котором указываются количество (числом и прописью) и номера уничтожаемых бланков аттестатов и приложений в соответствии с Приложением №3. Акт и номера испорченных титулов хранятся в учреждени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испорченных документов перед уничтожением сверяются с записями в акте и полностью уничтожаются путем сож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одготовки к выдаче документов об образова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оответствии с п. 6 ст. 59 Закона об образовании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В соответствии со ст.60 Закона об образовании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об образовании о соответствующем уровне общего образова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ускникам IX класс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т об основном общем образовании и приложение к нему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ам XI(XII) клас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т о среднем общем образовани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т состоит из обложки, титула и приложения к аттестату об основном общем   и среднем общем образовании/ аттестату об основном общем и среднем общем образовании с отлич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ыпускники образовательного учреждения, не имеющего свидетельства о государственной аккредитации, имеют право на прохождение государственной итоговой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установленному образц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С момента получения бланков аттестатов и приложений к ним и до выдачи аттестатов выпускникам указанные документы хранятся в сейфе руководителя школы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Издается приказ по школы о подготовке к выдаче документов об образовании, в котором утверждаются лица, ответственные за оформление книг выдачи документов об образовании, за оформление аттестатов,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7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) итоговые отметки выпускников по предметам учебного пла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Комиссия из трех человек, в состав которой входит директор школы,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Ответственный педагог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Оценки из сводной ведомости переносятся в аттестат, исправления отметок не допускают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уководитель школы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олнения аттес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Лицо, ответственное за заполнение аттестатов, назначается приказом по школе и несет пол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Заполнение аттестатов производится строго в соответствии с Приказом Министерства образования и науки Российской Федерации от 14 февраля  2014 г. № 115 «Об утверждении Порядка заполнения, учета и выдачи аттестатов об основном общем и среднем общем образовании и их дубликатах» (с  действующими  изменениями на момент заполнения документов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уководитель школы несет персональную ответственность за качество и правильность оформления аттеста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. Порядок заполнения книг выдачи аттеста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С целью строгого учета и регистрации бланков документов об  образовании обязательно ведение книг учета выданных документов. Учет и регистрация аттестатов об основном общем образовании производится школой в книге учета и записи об основном общем образовании, похвальных листов, а аттестатов о среднем общем образовании – в книге учета и записи выданных аттестатов о среднем общем образован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школе ведется две книги учета документов об образован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а учета и записи выданных аттестатов об основном общем образовании, похвальных лист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и записи выданных аттестатов о среднем общем образовании (далее книги выдачи аттестато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Книги выдачи аттестатов включаются в номенклатуру дел школ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лученные бланки аттестатов и приложений к ним регистрируются соответственно в 1 части (разделе) книг выдачи аттест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6. Заполненные аттестаты регистрируются во 2-й части книг выдачи аттестатов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В графе 3 посередине проставляется календарный год выдачи аттеста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В соответствующие графы вносится перечень предметов согласно учебному плану, и проставляются итоговые отметки по учебным предметам, занесенным в аттестат об основном общем образовании или приложение к аттестату о среднем общем образован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, год поступления в учреждение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В соответствующей графе 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1. Сдающие экзамены в форме экстерната записываются в эту же книгу с указанием в графе 5 «Экстерн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2. В книге выдачи аттестатов об основном общем образовании указывается дата решения педагогического совета о выдаче соответствующего аттеста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3. В книге выдачи аттестатов о среднем общем образовании в соответствующих графах - выпускники, награжденные похвальными грамотами «За особые успехи в изучении отдельных предмето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Выпускники расписываются в получении аттестата об основном и (или) среднем общем образова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5. В конце списка всех обучающихся, занесенных в книгу  расписывается руководитель школы. Подпись расшифровывается; Указывается номер приказа и дата о выдаче документа об образован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 Выдача дубликата аттестата записывается в эту же книгу. Дубликат выдается на основании поданных документов и приказа по шко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общеобразовательного учреждения, проставляет дату и скрепляет гербовой печать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8. Руководитель школы несет персональную ответственность за качество и правильность оформления книг выдачи документов об образован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выдачи документов об образован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рядок выдачи аттестатов и похвальных грамот «За успехи в изучении отдельных предмет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школы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"За особые успехи в изучении отдельных предметов", расписываются в их получении и проставляют дату 8.1.2. В момент выдачи выпускникам XI классов аттестатов о среднем общем образовании им возвращаются аттестаты об основном общем образовании, хранящиеся в школе. Факт возврата аттестатов об основном общем образовании выпускникам XI классов фиксируется в книге учета и записи выданных аттестатов и подтверждается личной подписью выпускни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 Выдача дубликатов независимо от времени окончания школы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орядок выдачи справок об обучении или периоде обу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Справка, выдается обучающемуся или его родителю в школе, в котором он обучался, на основании заявления в произвольной форме и по предъявлении и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а, удостоверяющего личность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Выдача справки производится под роспись получателя в журнале выдачи справок об обучении или периоде обучения Журнал выдачи справки включается в номенклатуру дел школы, постранично пронумеровывается, прошнуровывается и скрепляется печатью школы, подписью руководителя. В журнал выдачи справок необходимо включить следующие графы: № ,Ф.И.О. ,Серия и номер документа, удостоверяющего личность обучающегося,  Справка,  Расписка в получении,  Примечание,  Дата выдачи , Регистрационный № 1. 2. В журнале не должно быть помарок или подчисток; Неправильно оформленные справки считаются испорченными и подлежат замен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59" w:right="709" w:gutter="0" w:header="0" w:top="624" w:footer="0" w:bottom="13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ind w:left="7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/>
        <w:ind w:left="7788" w:hanging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484"/>
        <w:ind w:right="-19" w:hanging="0"/>
        <w:jc w:val="center"/>
        <w:outlineLvl w:val="0"/>
        <w:rPr>
          <w:sz w:val="28"/>
        </w:rPr>
      </w:pPr>
      <w:r>
        <w:rPr>
          <w:sz w:val="28"/>
        </w:rPr>
      </w:r>
      <w:bookmarkStart w:id="4" w:name="bookmark2"/>
      <w:bookmarkStart w:id="5" w:name="bookmark2"/>
      <w:bookmarkEnd w:id="5"/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bookmarkStart w:id="6" w:name="bookmark2"/>
      <w:bookmarkStart w:id="7" w:name="bookmark2"/>
      <w:bookmarkEnd w:id="7"/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ьзовании бланков документов об образован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МБОУ СОШ №24 Предгорного муниципального района 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_______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50"/>
        <w:gridCol w:w="1134"/>
        <w:gridCol w:w="1134"/>
        <w:gridCol w:w="1276"/>
        <w:gridCol w:w="1417"/>
        <w:gridCol w:w="1276"/>
        <w:gridCol w:w="1418"/>
        <w:gridCol w:w="1417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-ние бланка документа об образован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 блан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ускников в отчётном период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 бланков в текущем году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к бланков на конец отчетного пери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т.6- ст.10- ст.11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к на начало отчё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лено в отчё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(ст.3+ ст.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ано выпуск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р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ано дублика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израсходовано (ст.7+ст.8+ ст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рчено в силу различных прич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624" w:right="1372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Arial Unicode MS" w:cs="Arial Unicode MS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/>
        </w:rPr>
      </w:r>
    </w:p>
    <w:p>
      <w:pPr>
        <w:pStyle w:val="Normal"/>
        <w:spacing w:lineRule="exact" w:line="278"/>
        <w:ind w:left="7080" w:hanging="0"/>
        <w:rPr>
          <w:sz w:val="28"/>
          <w:szCs w:val="23"/>
        </w:rPr>
      </w:pPr>
      <w:r>
        <w:rPr>
          <w:sz w:val="28"/>
          <w:szCs w:val="23"/>
        </w:rPr>
        <w:t>Приложение №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  <w:sz w:val="28"/>
          <w:szCs w:val="23"/>
        </w:rPr>
      </w:pPr>
      <w:r>
        <w:rPr>
          <w:rFonts w:cs="MS Sans Serif;Arial"/>
          <w:b/>
          <w:sz w:val="28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24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горн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357390 Ставропольский край </w:t>
        <w:tab/>
        <w:tab/>
        <w:tab/>
        <w:tab/>
        <w:t xml:space="preserve">      Тел./факс(8-879-61) 27-4-61 Предгорный район, станица Суворовская                                                                адрес  электронной поч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Шоссейная,1                                                                                                          </w:t>
      </w:r>
      <w:hyperlink r:id="rId5">
        <w:r>
          <w:rPr>
            <w:rStyle w:val="InternetLink"/>
            <w:sz w:val="20"/>
            <w:lang w:val="en-US"/>
          </w:rPr>
          <w:t>soh</w:t>
        </w:r>
        <w:r>
          <w:rPr>
            <w:rStyle w:val="InternetLink"/>
            <w:sz w:val="20"/>
          </w:rPr>
          <w:t>24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списание испорченных бланков документов об образова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я  Тарасовой Натальи Юрьевны,  директора МБОУ СОШ №24 </w:t>
        <w:tab/>
        <w:t xml:space="preserve">членов комиссии: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хайловой Ольги Павловны, заместителя директора по учебно-воспитательной работ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икитиной Натальи Юрьевны, учителя информатики, ответственной за заполнение бланков аттестатов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ставили настоящий акт об уничтожении бланков документов об образовании, испорченных при заполн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е к аттестату об основном общем образовании __ (один) экземпляр серия   номер __________,  выдан _________года  на имя _________________.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Причина порчи: __________________________________.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омер испорченного аттестата об основном общем образовании на 1 л. в 1 эк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>Тарасова Н.Ю.</w:t>
      </w:r>
    </w:p>
    <w:p>
      <w:pPr>
        <w:pStyle w:val="Normal"/>
        <w:ind w:firstLine="709"/>
        <w:rPr/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>Михайлова О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икитина Н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Акту на списание испорченных </w:t>
      </w:r>
    </w:p>
    <w:p>
      <w:pPr>
        <w:pStyle w:val="Normal"/>
        <w:ind w:firstLine="709"/>
        <w:jc w:val="right"/>
        <w:rPr/>
      </w:pPr>
      <w:r>
        <w:rPr/>
        <w:t>бланков документов об образова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испорченных бланков аттес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иложение к аттестату об основном общем образова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6"/>
        <w:gridCol w:w="1250"/>
        <w:gridCol w:w="50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727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 бла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готовл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ение об уничтожении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льность произведенных записей в акте с данными учета сверила Тарасова Наталья Юрьевна, директор. Бланки документов перед уничтожением с записями в акте сверили и полностью уничтожили путем сож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>Тарасова Н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>Михайлова О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икитина Н.Ю.</w:t>
      </w:r>
    </w:p>
    <w:p>
      <w:pPr>
        <w:pStyle w:val="Normal"/>
        <w:rPr/>
      </w:pPr>
      <w:r>
        <w:rPr>
          <w:sz w:val="28"/>
          <w:szCs w:val="28"/>
        </w:rPr>
        <w:tab/>
        <w:tab/>
        <w:t>М.П.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S Sans Serif;Arial"/>
          <w:b/>
          <w:b/>
        </w:rPr>
      </w:pPr>
      <w:r>
        <w:rPr>
          <w:rFonts w:cs="MS Sans Serif;Arial"/>
          <w:b/>
        </w:rPr>
      </w:r>
    </w:p>
    <w:p>
      <w:pPr>
        <w:pStyle w:val="Normal"/>
        <w:spacing w:lineRule="exact" w:line="278"/>
        <w:ind w:left="7080" w:hanging="0"/>
        <w:rPr>
          <w:rFonts w:cs="MS Sans Serif;Arial"/>
          <w:b/>
          <w:b/>
          <w:sz w:val="28"/>
          <w:szCs w:val="23"/>
        </w:rPr>
      </w:pPr>
      <w:r>
        <w:rPr>
          <w:rFonts w:cs="MS Sans Serif;Arial"/>
          <w:b/>
          <w:sz w:val="28"/>
          <w:szCs w:val="23"/>
        </w:rPr>
      </w:r>
    </w:p>
    <w:p>
      <w:pPr>
        <w:pStyle w:val="Normal"/>
        <w:spacing w:lineRule="exact" w:line="274" w:before="0" w:after="256"/>
        <w:ind w:left="6920" w:right="20" w:hanging="0"/>
        <w:rPr>
          <w:sz w:val="28"/>
          <w:szCs w:val="23"/>
        </w:rPr>
      </w:pPr>
      <w:r>
        <w:rPr>
          <w:sz w:val="28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660" w:after="0"/>
      <w:jc w:val="right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Iog.ru/" TargetMode="External"/><Relationship Id="rId4" Type="http://schemas.openxmlformats.org/officeDocument/2006/relationships/hyperlink" Target="http://naIog.ru/gosreg_vd/Iicensing_poIigraf/" TargetMode="External"/><Relationship Id="rId5" Type="http://schemas.openxmlformats.org/officeDocument/2006/relationships/hyperlink" Target="mailto:soh24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38:00Z</dcterms:created>
  <dc:creator>SamLab.ws</dc:creator>
  <dc:description/>
  <cp:keywords/>
  <dc:language>en-US</dc:language>
  <cp:lastModifiedBy>Завуч</cp:lastModifiedBy>
  <cp:lastPrinted>2020-02-05T10:52:00Z</cp:lastPrinted>
  <dcterms:modified xsi:type="dcterms:W3CDTF">2020-02-18T05:15:00Z</dcterms:modified>
  <cp:revision>16</cp:revision>
  <dc:subject/>
  <dc:title>ПОЛОЖЕНИЕ о порядке получения, учёта, хранения, заполнения и выдачи документов об образовании</dc:title>
</cp:coreProperties>
</file>