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drawing>
          <wp:inline distT="0" distB="0" distL="0" distR="0">
            <wp:extent cx="6093460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На основании коллективного договора педагогическим работникам школы предоставляется методический ден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Цель предоставления методического дня – создание необходимых условий для повышения педагогического мастерства и совершенствования методической подготовки учителя. </w:t>
      </w:r>
    </w:p>
    <w:p>
      <w:pPr>
        <w:pStyle w:val="Normal"/>
        <w:ind w:firstLine="540"/>
        <w:rPr/>
      </w:pPr>
      <w:r>
        <w:rPr>
          <w:sz w:val="28"/>
          <w:szCs w:val="28"/>
        </w:rPr>
        <w:t>1.3.    Методический день не является дополнительным выходным дн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4.Методический день предоставляется учителям, имеющим объем учебной нагрузки, позволяющий без нарушений учебного режима школы и перегрузки учащихся не проводить уроки в какой-либо день недел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день не является дополнительным выходным днем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методического д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Методический день учителя посвящается самообразованию, которое предполагает: </w:t>
      </w:r>
    </w:p>
    <w:p>
      <w:pPr>
        <w:pStyle w:val="Normal"/>
        <w:jc w:val="both"/>
        <w:rPr/>
      </w:pPr>
      <w:r>
        <w:rPr>
          <w:sz w:val="28"/>
          <w:szCs w:val="28"/>
        </w:rPr>
        <w:t>- изучение законодательных актов и нормативных документов по вопросам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боту в соответствии с тематическим планирование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владение конкретными педагогическими технологиями, адаптацию их к условиям образовательного процесса в конкретном класс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зучение передового педагогического опыт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накомство с новинками научной и методической литературы; 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у методических материалов по своему предмету и по внеклассной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у индивидуальных заданий для учащихс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ещение библиотек, лекций специалистов, работу в методическом кабине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Перед началом каждого учебного года в сроки, установленные администрацией школы, педагогические работники представляют заместителю директора по учебно-воспитательной работе примерный план разработки методических материалов, которая осуществляется в ходе методических дней, а также описание предполагаемых результатов работы по темам само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В методический день учитель-предметник обязан: 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вовать во всех заранее запланированных мероприятиях, проводимых как в школе, так и вне ее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>- при необходимости заменять заболевших уч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- присутствовать на открытых уроках коллег из методического объеди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выполнении обязанностей классного руководителя – руководить дежурством класса по школе. 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троль соблюдения режима методического дня.</w:t>
      </w:r>
    </w:p>
    <w:p>
      <w:pPr>
        <w:pStyle w:val="Normal"/>
        <w:ind w:left="60" w:firstLine="480"/>
        <w:jc w:val="both"/>
        <w:rPr/>
      </w:pPr>
      <w:r>
        <w:rPr>
          <w:sz w:val="28"/>
          <w:szCs w:val="28"/>
        </w:rPr>
        <w:t>3.1. Контроль соблюдения режима методического дня осуществляет заместитель директора по учебно-воспитательной работе. О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нтролирует работу учителей по самообразованию; </w:t>
      </w:r>
    </w:p>
    <w:p>
      <w:pPr>
        <w:pStyle w:val="Normal"/>
        <w:jc w:val="both"/>
        <w:rPr/>
      </w:pPr>
      <w:r>
        <w:rPr>
          <w:sz w:val="28"/>
          <w:szCs w:val="28"/>
        </w:rPr>
        <w:t>- дает индивидуальные рекомендации учителям по темам их само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ет и проводит методические совещания, теоретические т практические семинары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руководство другими формами методическ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помощь в составлении индивидуальных программ самообразования педагогов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ет и проводит диагностику результатов работы учителей и повышения их профессионального мастер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7:32:00Z</dcterms:created>
  <dc:creator>Нестеровка</dc:creator>
  <dc:description/>
  <cp:keywords/>
  <dc:language>en-US</dc:language>
  <cp:lastModifiedBy>Завуч</cp:lastModifiedBy>
  <cp:lastPrinted>2018-11-11T19:59:00Z</cp:lastPrinted>
  <dcterms:modified xsi:type="dcterms:W3CDTF">2020-02-18T09:59:00Z</dcterms:modified>
  <cp:revision>8</cp:revision>
  <dc:subject/>
  <dc:title>Положение</dc:title>
</cp:coreProperties>
</file>