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32" w:before="0" w:after="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drawing>
          <wp:inline distT="0" distB="0" distL="0" distR="0">
            <wp:extent cx="5276850" cy="916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16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32" w:before="0" w:after="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32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11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ет  перечень  критериев  экспертной  оценки  результатов деятельности учителей и их объединений по введению новых ФГОС ООО;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06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изучает опыт введения новых ФГОС ООО других общеобразовательных учрежд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0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необходимые условия для реализации проектных технологий при введении новых ФГОС ООО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 участие в разрешении конфликтов при введении новых ФГОС ООО;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13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  анализ введения  ФГОС ООО,  периодически информирует  педагогический совет о ходе и результатах введения новых ФГОС общего образовани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0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решения в пределах своей компетенции по рассматриваемым вопросам. </w:t>
      </w:r>
    </w:p>
    <w:p>
      <w:pPr>
        <w:pStyle w:val="Normal"/>
        <w:widowControl w:val="false"/>
        <w:overflowPunct w:val="false"/>
        <w:autoSpaceDE w:val="false"/>
        <w:spacing w:lineRule="auto" w:line="20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работы Совет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0" w:leader="none"/>
          <w:tab w:val="left" w:pos="567" w:leader="none"/>
        </w:tabs>
        <w:overflowPunct w:val="false"/>
        <w:autoSpaceDE w:val="false"/>
        <w:spacing w:lineRule="auto" w:line="235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является коллегиальным органом. Общее руководство Советом осуществляет председатель Совет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0" w:leader="none"/>
          <w:tab w:val="left" w:pos="567" w:leader="none"/>
        </w:tabs>
        <w:overflowPunct w:val="false"/>
        <w:autoSpaceDE w:val="false"/>
        <w:spacing w:lineRule="auto" w:line="235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ет и ведет заседания Совета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23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одсчет результатов голосования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3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ывает от имени и по поручению Совета запросы, письма, постановления Совета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итывается перед педагогическим Советом о работе Совета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78" w:leader="none"/>
          <w:tab w:val="left" w:pos="567" w:leader="none"/>
        </w:tabs>
        <w:overflowPunct w:val="false"/>
        <w:autoSpaceDE w:val="false"/>
        <w:spacing w:lineRule="auto" w:line="24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ом заседании Совет избирает из своего состава  секретаря Совета. Секретарь Совета ведет протоколы заседаний Совета. Протоколы Совета сшиваются в соответствии с правилами по делопроизводству и сдаются на хранение. Протоколы Совета носят открытый характер и доступны для ознакомле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0" w:leader="none"/>
          <w:tab w:val="left" w:pos="567" w:leader="none"/>
        </w:tabs>
        <w:overflowPunct w:val="false"/>
        <w:autoSpaceDE w:val="false"/>
        <w:spacing w:lineRule="auto" w:line="235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Совета обязаны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ть на заседаниях Совета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23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ть по обсуждаемым вопросам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3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ть поручения, в соответствии с решениями Совета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Члены Совета имеют право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иться с материалами и документами,  поступающими в Совет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ge3"/>
      <w:bookmarkEnd w:id="0"/>
      <w:r>
        <w:rPr>
          <w:rFonts w:cs="Times New Roman" w:ascii="Times New Roman" w:hAnsi="Times New Roman"/>
          <w:sz w:val="28"/>
          <w:szCs w:val="28"/>
        </w:rPr>
        <w:t xml:space="preserve">участвовать в обсуждении повестки дня, вносить предложения по повестке дня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исьменном виде высказывать особые мнения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23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ить на голосование предлагаемые ими вопросы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13" w:leader="none"/>
          <w:tab w:val="left" w:pos="567" w:leader="none"/>
        </w:tabs>
        <w:overflowPunct w:val="false"/>
        <w:autoSpaceDE w:val="false"/>
        <w:spacing w:lineRule="auto" w:line="23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, выносимые на голосование, принимаются большинством голосов от численного состава Совета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1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11" w:leader="none"/>
          <w:tab w:val="left" w:pos="567" w:leader="none"/>
        </w:tabs>
        <w:overflowPunct w:val="false"/>
        <w:autoSpaceDE w:val="false"/>
        <w:spacing w:lineRule="auto" w:line="235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стижению Советом поставленных перед ним задач, и по окончании его деятельности, председатель Совета сшивает все документы Совета и сдает их на хранение.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Совета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т имеет право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2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ть на рассмотрение педагогического совета вопросы, связанные с разработкой и реализацией проекта введения новых ФГОС ООО;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3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ь предложения и проекты решений по вопросам, относящимся к ведению Совета;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8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0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ходить с предложениями к директору ОУ и другим членам администрации ОУ по вопросам, относящимся к ведению Совета;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3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ть от руководителей проектов необходимые справки и документы, относящиеся к деятельности Совета;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ть для принятия участия в работе Совета разработчиков проекта;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23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кать иных специалистов для выполнения отдельных поручений.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Совет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т несет ответственность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13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бъективность  и качество экспертизы комплексных и единичных проектов введения новых ФГОС общего образования в соответствии с разработанными критериями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0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воевременность представления информации педагогическому совету о результатах введения новых ФГОС ООО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3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качество и своевременность информационной, научно-методической и материально-технической поддержки реализации единичных проектов введения новых ФГОС общего образования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2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воевременное выполнение решений педагогического совета, относящихся к введению новых ФГОС ООО, планов-графиков реализации комплексных и единичных проектов введения новых ФГОС ООО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тность принимаемых решений. </w:t>
      </w:r>
    </w:p>
    <w:p>
      <w:pPr>
        <w:sectPr>
          <w:type w:val="nextPage"/>
          <w:pgSz w:w="11906" w:h="16838"/>
          <w:pgMar w:left="851" w:right="98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0" w:right="840" w:gutter="0" w:header="0" w:top="11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8:23:00Z</dcterms:created>
  <dc:creator>12345</dc:creator>
  <dc:description/>
  <cp:keywords/>
  <dc:language>en-US</dc:language>
  <cp:lastModifiedBy>школа</cp:lastModifiedBy>
  <cp:lastPrinted>2018-11-11T19:58:00Z</cp:lastPrinted>
  <dcterms:modified xsi:type="dcterms:W3CDTF">2020-02-21T07:56:00Z</dcterms:modified>
  <cp:revision>10</cp:revision>
  <dc:subject/>
  <dc:title/>
</cp:coreProperties>
</file>