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rFonts w:eastAsia="Verdana"/>
          <w:sz w:val="28"/>
          <w:szCs w:val="28"/>
        </w:rPr>
        <w:drawing>
          <wp:inline distT="0" distB="0" distL="0" distR="0">
            <wp:extent cx="4953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 Настоящее Положение разработано в соответствии со ст. 17  Федерального закона от 29.12.2012 № 273-03 «Об образовании в Российской Федерации», федеральными государственными образовательными стандартами общего образования (далее — ФГОС ), уставом МБОУ СОШ №24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 Настоящее Положение регулирует деятельность МБОУ СОШ №24 (далее - ОО), реализующей общеобразовательные программы по организации образовательного процесса в различных форм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 Возможность освоения образовательных программ в различных формах: очной, в форме семейного образования, самообразования  предоставляется на всех ступенях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 и по согласованию с их родителями (законными представителями). Допускается сочетание различных форм получения образования, а также организация образовательного процесса по индивидуальному учебному плану (далее - ИУП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</w:t>
      </w:r>
      <w:r>
        <w:rPr>
          <w:i/>
          <w:iCs/>
          <w:sz w:val="28"/>
          <w:szCs w:val="28"/>
        </w:rPr>
        <w:t xml:space="preserve">несовершеннолетнего обучающегося. При выборе родителями </w:t>
      </w:r>
      <w:r>
        <w:rPr>
          <w:sz w:val="28"/>
          <w:szCs w:val="28"/>
        </w:rPr>
        <w:t xml:space="preserve">(законными представителями) несовершеннолетнего обучающегося </w:t>
      </w:r>
      <w:r>
        <w:rPr>
          <w:i/>
          <w:iCs/>
          <w:sz w:val="28"/>
          <w:szCs w:val="28"/>
        </w:rPr>
        <w:t xml:space="preserve">формы получения общего </w:t>
      </w:r>
      <w:r>
        <w:rPr>
          <w:sz w:val="28"/>
          <w:szCs w:val="28"/>
        </w:rPr>
        <w:t xml:space="preserve">образования и формы обучения </w:t>
      </w:r>
      <w:r>
        <w:rPr>
          <w:i/>
          <w:iCs/>
          <w:sz w:val="28"/>
          <w:szCs w:val="28"/>
        </w:rPr>
        <w:t xml:space="preserve">учитывается мнение </w:t>
      </w:r>
      <w:r>
        <w:rPr>
          <w:sz w:val="28"/>
          <w:szCs w:val="28"/>
        </w:rPr>
        <w:t xml:space="preserve">ребенка (обучающемуся предоставляется право выбора формы обучения после достижения восемнадцати лет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5 Формы получения образования и формы </w:t>
      </w:r>
      <w:r>
        <w:rPr>
          <w:i/>
          <w:iCs/>
          <w:sz w:val="28"/>
          <w:szCs w:val="28"/>
        </w:rPr>
        <w:t xml:space="preserve">обучения по основной образовательной </w:t>
      </w:r>
      <w:r>
        <w:rPr>
          <w:sz w:val="28"/>
          <w:szCs w:val="28"/>
        </w:rPr>
        <w:t xml:space="preserve">программе на каждом уровне образования определяются ФГО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6 Школа несет ответственность перед обучающимися, их родителями (законными представителями),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за качество образования, отвечающее требованиям ФГОС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одержание образования и организация обучения в различных форма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Обучение в различных формах организуется в соответствии с образовательной программой, уставом школы, учебным планом, отражающими образовательную стратегию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 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  Обучающиеся, осваивающие общеобразовательные программы в очной форме, а также по индивидуальному учебному плану (далее –ИУП), зачисляются в контингент обучающихся О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приказе ОО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 класса, в котором он будет числиться, или оформляется журнал индивидуальных зан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осваивающие общеобразовательные программы в форме семейного образования и в форме самообразования, в контингент обучающихся не зачисляют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 Государственная итоговая аттестация обучающихся по различным формам получения образования проводится в полном соответствии с Положением о государственной итоговой аттестации выпускников 9-х и 11-х классов образовательных организаций Российской Федерации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индивидуального обучения на дому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  Для обучающихся, нуждающихся в длительном лечении, детей-инвалидов, которые по состоянию здоровья не могут посещать ОО, обучение по образовательным программам начального общего, основного общего и среднего общего образования организуется на дом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еречень заболеваний, наличие которых дает право для обучения на дому, утверждается Министерством здравоохранения и социального развития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Учебный план для каждого обучающегося на дому составляется на основании адаптированной образовательной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раво распределения часов по учебным дисциплинам предоставляется школе с учетом индивидуальных психофизических особенностей, интересов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, рекомендаций психолого-медико-педагогической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Расписание занятий согласовывается с родителями (законными представителями) обучающегося и утверждается руководителем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 Фамилии детей, обучающихся на дому, данные об успеваемости, переводе из класса в класс, о результатах промежуточной и государственной (итоговой) аттестации, выпуске из ОО вносятся в классный журнал соответствующего кла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обучения в форме семейного образов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 дать ребенку образование в форме семейного образования, в форме самообразования предоставляется всем родителям (обучающемуся предоставляется право выбора формы обучения после достижения восемнадцати ле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ерейти на семейную форму получения образования могут обучающиеся на любой ступени общего образования: начального общего, основного общего и среднего (полного)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, получающий образование в семье, вправе на любом этапе обучения по решению родителей (законных представителей) продолжить образование в О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Освоение общеобразовательных программ в форме семейного образования предполагает самостоятельное или с помощью педагогов, или с помощью родителей (законных представителей) несовершеннолетнего обучающегося освоение общеобразовательных програм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При выборе обучающимся освоения образовательных программ в форме семейного образования родители (законные представители) обращаются в ОО с заявлениями: </w:t>
      </w:r>
    </w:p>
    <w:p>
      <w:pPr>
        <w:pStyle w:val="Default"/>
        <w:spacing w:before="0" w:after="24"/>
        <w:jc w:val="both"/>
        <w:rPr/>
      </w:pPr>
      <w:r>
        <w:rPr>
          <w:rFonts w:cs="Microsoft Sans Serif" w:ascii="Microsoft Sans Serif" w:hAnsi="Microsoft Sans Serif"/>
          <w:sz w:val="19"/>
          <w:szCs w:val="19"/>
        </w:rPr>
        <w:t>•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sz w:val="28"/>
          <w:szCs w:val="28"/>
        </w:rPr>
        <w:t xml:space="preserve">об исключении обучающегося из контингента ОО, в которой он раньше обучался или числится в контингенте; </w:t>
      </w:r>
    </w:p>
    <w:p>
      <w:pPr>
        <w:pStyle w:val="Default"/>
        <w:jc w:val="both"/>
        <w:rPr/>
      </w:pPr>
      <w:r>
        <w:rPr>
          <w:rFonts w:cs="Microsoft Sans Serif" w:ascii="Microsoft Sans Serif" w:hAnsi="Microsoft Sans Serif"/>
          <w:sz w:val="19"/>
          <w:szCs w:val="19"/>
        </w:rPr>
        <w:t>•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sz w:val="28"/>
          <w:szCs w:val="28"/>
        </w:rPr>
        <w:t xml:space="preserve">об организации и проведении промежуточной и/или государственной (итоговой) аттестации обучающегося при предъявлении оригинала документа, удостоверяющего личность родителя (законного представител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Обучение в форме семейного образования осуществляется с правом последующего прохождения промежуточной и государственной (итоговой) аттестации в любой ОО в установленном порядк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6 Для прохождения промежуточной и/или государственной (итоговой) аттестации родители (законные представители) обучающегося, получающего образование в форме семейного образования, заключают соглашение с ОО об организации и проведении промежуточной и/или государственной (итоговой) аттес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7 Промежуточная аттестация обучающегося по общеобразовательным программам начального общего, основного общего, среднего (полного) общего образования при обучении в форме семейного образования осуществляется в соответствии с ФГОС и графиком проведения аттест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8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 Обучающиеся обязаны  ликвидировать академическую задолженность в сроки,  установленные в О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9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 для ликвидации академической задолженности и обеспечить контроль за своевременностью ее ликвид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 В случае успешной государственной (итоговой) аттестации после освоения обучающимся образовательных программ в форме семейного образования ему предоставляется документ государственного образца об основном общем образова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 образовательного процесса на основе ИУП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 Обучение по ИУП вводится с целью создания условий для увеличения возможностей выбора обучающими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 обучаю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 Для организации обучения по ИУП в ОО необходимо наличие следующих условий: кадровых, содержательных, материальных, психологических (готовность старшеклассников к обучению по ИУП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 На подготовительном этапе в содержательном аспекте образовательного процесса выделяются уровни дифференциации, которые являются основой для разработки ИУП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 Количество учебных часов в ИУП не должно быть более 36 и менее 30 в недел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5 Подготовительный этап завершается определением количества учебных групп (в зависимости от выбора обучающихся), необходимой потребности в кадрах, их расстановк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6 На организационном этапе составляется индивидуальное расписание, для чего в учебных группах, безотносительно дней недели, выстраивается  комбинация уроков, на которых задействовано наибольшее количество обучаю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7 Уроки, на которых присутствуют все обучающиеся, распределяются на 3-й, 4-й, 5-й; уроки, на которых присутствуют не все обучающиеся, - на 1 -2-й, 6-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8 На этапе внедрения ИУП с целью осуществления контроля и коррекции выполнения ИУП обучающегося, содержание каждого предмета разбивается на учебные модули, и их изучение завершается зачетной или контрольной работой. Результаты зачетов и контрольных работ фиксируются в зачетных книжках обучаю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9 На аналитическом этапе результаты работы по внедрению ИУП обсуждаются на заседаниях педагогического совета, научно-методических объединений, родительских собраниях, собраниях обучающихся. С учетом выводов проблемного анализа и результатов обсуждений проводится корректировка процесса организации работы по ИУП и ; планирование работы на следующий учебный год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я обучения учащихся в форме самообразовани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1 Самообразование предполагает самостоятельное, в т. ч. ускоренное, освоение общеобразовательных программ по отдельным предметам, классам, курсам среднего общего образования с последующей аттестацией в школе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6.2 Для самообразования, как и для других форм получения образования, в рамках конкретной общеобразовательной программы действует ФГОС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6.3 Организация обучения учащегося в форме самообразования осуществляется вне ОО. Обучающиеся, осваивающие общеобразовательные программы в форме самообразования, в контингент обучающихся не зачисляются. </w:t>
      </w:r>
    </w:p>
    <w:p>
      <w:pPr>
        <w:pStyle w:val="Default"/>
        <w:spacing w:before="0" w:after="24"/>
        <w:jc w:val="both"/>
        <w:rPr/>
      </w:pPr>
      <w:r>
        <w:rPr>
          <w:sz w:val="28"/>
          <w:szCs w:val="28"/>
        </w:rPr>
        <w:t xml:space="preserve">6.4 Лица, осваивающие основную образовательную программу в форме самообразования, вправе пройти промежуточную и государственную (итоговую) аттестацию в ОО. При прохождении аттестации экстерны пользуются академическими правами обучающихся по соответствующей образовательной программ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5 При выборе обучающимся освоения образовательных программ в форме самообразования родители (законные представители) обращаются в ОО с заявлениями: </w:t>
      </w:r>
    </w:p>
    <w:p>
      <w:pPr>
        <w:pStyle w:val="Default"/>
        <w:spacing w:before="0" w:after="27"/>
        <w:jc w:val="both"/>
        <w:rPr/>
      </w:pPr>
      <w:r>
        <w:rPr>
          <w:rFonts w:cs="Microsoft Sans Serif" w:ascii="Microsoft Sans Serif" w:hAnsi="Microsoft Sans Serif"/>
          <w:sz w:val="19"/>
          <w:szCs w:val="19"/>
        </w:rPr>
        <w:t>•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sz w:val="28"/>
          <w:szCs w:val="28"/>
        </w:rPr>
        <w:t xml:space="preserve">об исключении обучающегося из контингента ОО, в которой он раньше обучался или числится в контингенте; </w:t>
      </w:r>
    </w:p>
    <w:p>
      <w:pPr>
        <w:pStyle w:val="Default"/>
        <w:jc w:val="both"/>
        <w:rPr/>
      </w:pPr>
      <w:r>
        <w:rPr>
          <w:rFonts w:cs="Microsoft Sans Serif" w:ascii="Microsoft Sans Serif" w:hAnsi="Microsoft Sans Serif"/>
          <w:sz w:val="19"/>
          <w:szCs w:val="19"/>
        </w:rPr>
        <w:t>•</w:t>
      </w:r>
      <w:r>
        <w:rPr>
          <w:rFonts w:eastAsia="Microsoft Sans Serif" w:cs="Microsoft Sans Serif" w:ascii="Microsoft Sans Serif" w:hAnsi="Microsoft Sans Serif"/>
          <w:sz w:val="19"/>
          <w:szCs w:val="19"/>
        </w:rPr>
        <w:t xml:space="preserve"> </w:t>
      </w:r>
      <w:r>
        <w:rPr>
          <w:sz w:val="28"/>
          <w:szCs w:val="28"/>
        </w:rPr>
        <w:t xml:space="preserve">об организации и проведении промежуточной и/или государственной итоговой аттестации обучающегося при предъявлении оригинала документа, удостоверяющего личность родителя (законного представител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6 Для прохождения промежуточной и/или государственной (итоговой) аттестации родители (законные представители) обучающегося, получающего образование в форме самообразования, заключают соглашение с ОО об организации и проведении промежуточной и/или государственной (итоговой)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и.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6.7 Промежуточная аттестация обучающегося по общеобразовательным программам среднего (полного) общего образования при обучении в форме самообразования осуществляется в соответствии с ФГОС.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6.8 Неудовлетворительные результаты промежуточной аттестации по одному или 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 в сроки, установленные ОО.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6.9 Родители (законные представители) несовершеннолетнего обучающегося, обеспечивающие получение среднего (полного) общего образования в форме самообразования, обязаны создать для него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</w:rPr>
        <w:t xml:space="preserve">6.10 В случае успешной государственной (итоговой) аттестации после освоения обучающимся образовательных программ в форме самообразования ему предоставляется документ государственного образца о среднем общем образован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1 Повторное освоение обучающимся образовательных программ в форме caмообразования не допускается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435" w:right="567" w:gutter="0" w:header="0" w:top="1537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0:00Z</dcterms:created>
  <dc:creator>д</dc:creator>
  <dc:description/>
  <cp:keywords/>
  <dc:language>en-US</dc:language>
  <cp:lastModifiedBy>Завуч</cp:lastModifiedBy>
  <cp:lastPrinted>2020-02-05T10:28:00Z</cp:lastPrinted>
  <dcterms:modified xsi:type="dcterms:W3CDTF">2020-02-18T05:45:00Z</dcterms:modified>
  <cp:revision>9</cp:revision>
  <dc:subject/>
  <dc:title>Рассмотрено</dc:title>
</cp:coreProperties>
</file>