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/>
          <w:b/>
          <w:sz w:val="24"/>
          <w:szCs w:val="24"/>
        </w:rPr>
      </w:pPr>
      <w:r>
        <w:rPr/>
        <w:t xml:space="preserve">     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5840730" cy="916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916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3. ЛОУ работает в режиме шестидневной рабочей недели с выходным днем (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4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5. На период функционирования ЛОУ назначается начальник потока,  воспитатели, уборщики помещений, повара, кухрабочая, вожатые, музыкальный работник, деятельность которых определяется их должностными инструкция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6. Каждый работник ЛОУ допускается к работе после прохождения медицинского осмотра с отметкой в личной медицинской книжке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2.7. Организация питания детей и подростков в ЛОУ возлагается на образовательное учреждение, 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ОУ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9. Медицинское обеспечение детей и подростков осуществляется школьной медицинской сестрой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1. Приказом по учреждению назначаются начальник ЛОУ, воспитатели,  руководитель спортивно-оздоровительной работы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2. Начальник ЛОУ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3. Воспитатели  и вожатые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4. Штатное расписание ЛОУ утверждается образовательной организацие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3.5.  Для работы в ЛОУ работнику необходимо представить медицинское заключение о состоянии здоровья. Каждый работник ЛОУ должен быть ознакомлен с условиями труда, правилами внутреннего трудового распорядка и своими должностными обязанностя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7. Для работы в ЛОУ привлекаются педагогические работники, работающие в образовательной организации, на базе которой организовано ЛО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4. Права и обязанности учащихся, посещающих ЛОУ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1. Воспитанники ЛОУ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выполнять законные требования администрации и работников ЛОУ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4.3.Учащийся может быть отчислен из лагеря за 2 неуважительных пропуска. На освободившееся место зачисляется учащийся из резерв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5. Охрана жизни и здоровья детей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.1. Начальник потока  и персонал несут ответственность за полную безопасность жизни и здоровья детей, находящихся в ЛОУ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2. Начальник  потока ЛОУ проводит инструктаж по технике безопасности для сотрудников, а воспитатели — для детей под личную рос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3. Работники ЛОУ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ОУ без разрешения начальника потока или воспитателя отряда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5.4. Ответственность за перевозку детей всеми видами транспорта возлагается на начальника потока.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5. Организация походов и экскурсий производится на основании соответствующих инструкций и нормативных локальных актов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6. В ЛОУ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образовательной организации на время работы ЛОУ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6. Финансовое обеспечение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1. ЛОУ содержится за счет средств местного  бюдж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6.2. Для содержания ЛОУ может быть привлечена спонсорская помощь, из родительских средств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3 Финансирование всех развлекательных мероприятий (кино, театр и др.) осуществляется за счет добровольных пожертвований или спонсорской помощ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1.Образовательная организация, на базе которого организовано ЛОУ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— </w:t>
      </w:r>
      <w:r>
        <w:rPr>
          <w:rStyle w:val="Emphasis"/>
          <w:i w:val="false"/>
          <w:sz w:val="28"/>
          <w:szCs w:val="28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7.2. Порядок привлечения к ответственности устанавливается действующим законодательством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5:31:00Z</dcterms:created>
  <dc:creator>ЧСШ 1</dc:creator>
  <dc:description/>
  <cp:keywords/>
  <dc:language>en-US</dc:language>
  <cp:lastModifiedBy>Завуч</cp:lastModifiedBy>
  <cp:lastPrinted>2012-08-20T20:13:00Z</cp:lastPrinted>
  <dcterms:modified xsi:type="dcterms:W3CDTF">2020-02-18T08:19:00Z</dcterms:modified>
  <cp:revision>12</cp:revision>
  <dc:subject/>
  <dc:title>Положение о летнем оздоровительном  лагере  </dc:title>
</cp:coreProperties>
</file>