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абота медицинской службы образовательного учрежд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ункциональные обязанности медицинских работников образовательного учреждения даны в приказе МО и МЗ РФ №186/272. Там же приведены инструкции по проведению комплексной оценки состояния здоровья (последняя инструкция утверждена приказом МЗ от  30.12.04 № 621), проведения и оценки физического развития и функциональных проб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основании индивидуальных комплексных оценок состояния здоровья детей можно составить представление о здоровье детей всего ОУ. Приказ 186/272 предлагает следующие </w:t>
      </w:r>
      <w:r>
        <w:rPr>
          <w:b/>
          <w:sz w:val="24"/>
        </w:rPr>
        <w:t>показатели здоровья в школьном коллективе</w:t>
      </w:r>
      <w:r>
        <w:rPr>
          <w:sz w:val="24"/>
        </w:rPr>
        <w:t>: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- общая заболеваемость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-острая заболеваемость 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заболеваемость детей в случаях и в днях на 1 ребенка;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процент часто болеющих детей;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процент детей с отклонениями в состоянии здоровья, хроническими заболеваниями;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процент детей, отнесенных по состоянию здоровья к медицинским группам для занятий физкультурой (основная, подготовительная, специальная)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процент детей, нуждающихся в оздоровительных мероприятиях;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ределение детей по группам здоровь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бязательные показатели состояния детей ОУ входят так 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затели физического развития: (распределение по группам физического развития; процент детей с нарушениями осанки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тивацию детей к ведению здорового образа жизн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нность медико-гигиенических зна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ю и состояние питания де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ношение к физической культур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ространенность вредных привычек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ПЛАН РАБОТЫ МЕДИЦИНСКОГО ПЕРСОНАЛА ШКОЛ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3"/>
        <w:gridCol w:w="1419"/>
        <w:gridCol w:w="2263"/>
        <w:gridCol w:w="1320"/>
      </w:tblGrid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 мероприят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школы и готовности к приему учащихся. В случае необходимости составить акт и предъявить требования администрации школы с указанием срока выполнения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СЭС (Роспотребнадзора), медперсонал школы, директо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дкабинет, обеспечить его необходимым инвентаре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, директор, поликлиника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меющуюся и подготовить новую необходимую мед. документацию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 поликлиник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дополнить папку методических рекомендаций, приказов, инструкций по организации медицинского обеспечения школьник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, 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апку инструктивно-методических материалов по пропаганде здорового образа жизни: примерные тексты бесед и лекций; список научно-популярных и медицинских фильмов; комплекты листовок. Памяток, обращений, буклетов по вопросам охраны здоровья школьников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поликлиника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 план работы медперсонала школы на год. Утвердить у главного врача поликлиники и согласовать с директором школы. На основании годового, составить месячные план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бно-профилактические мероприят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медосмотр всех учащихся и диспансеризацию «декретированных» классов:</w:t>
            </w:r>
          </w:p>
          <w:p>
            <w:pPr>
              <w:pStyle w:val="Normal"/>
              <w:jc w:val="both"/>
              <w:rPr/>
            </w:pPr>
            <w:r>
              <w:rPr/>
              <w:t>-совместно с поликлиникой составить график осмотра и утвердить его у директора</w:t>
            </w:r>
          </w:p>
          <w:p>
            <w:pPr>
              <w:pStyle w:val="Normal"/>
              <w:jc w:val="both"/>
              <w:rPr/>
            </w:pPr>
            <w:r>
              <w:rPr/>
              <w:t>-определить мед. группу каждому учащемуся для занятий физкультурой</w:t>
            </w:r>
          </w:p>
          <w:p>
            <w:pPr>
              <w:pStyle w:val="Normal"/>
              <w:jc w:val="both"/>
              <w:rPr/>
            </w:pPr>
            <w:r>
              <w:rPr/>
              <w:t>-всем провести антропометрию и определить остроту зрения, данные занести в форму 030-Д/У (026/У)</w:t>
            </w:r>
          </w:p>
          <w:p>
            <w:pPr>
              <w:pStyle w:val="Normal"/>
              <w:jc w:val="both"/>
              <w:rPr/>
            </w:pPr>
            <w:r>
              <w:rPr/>
              <w:t>-дать заключения о состоянии здоровья каждого школьника (с учетом заключений врачей-специалистов) и назначить лечебно-оздоровитель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контроль за лечением учащихся с отклонениями в состоянии здоровь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врачи-специа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врач школы.</w:t>
            </w:r>
          </w:p>
          <w:p>
            <w:pPr>
              <w:pStyle w:val="Normal"/>
              <w:jc w:val="both"/>
              <w:rPr/>
            </w:pPr>
            <w:r>
              <w:rPr/>
              <w:t>Врач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школы</w:t>
            </w:r>
          </w:p>
          <w:p>
            <w:pPr>
              <w:pStyle w:val="Normal"/>
              <w:jc w:val="both"/>
              <w:rPr/>
            </w:pPr>
            <w:r>
              <w:rPr/>
              <w:t>Врач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результатов медицинских осмотров, довести до сведения родителей, учителей, занести данные и рекомендации в классные журнал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профориентации школьников с учетом их здоровья, начиная с 6 класс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и педагог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ку травматизма среди учащихся, организовать учет и анализ всех случаев трав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педагог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школе лечение детей с заболеваниями носоглотки, опорно-двигательного аппарата и др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поликлиник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щадящее питание для детей, страдающих заболеваниями ЖКТ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, директор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мбулаторный прием в школ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физическим воспитанием учащихся, посещая 1 раз в месяц уроки физкультуры и занятия спортивных секций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о-противоэпидемические мероприят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профилактических прививок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смотр детей перед прививкам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учащихся на гельминты и дегельминтизацию нуждающихс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ан-гиг. условиями обучения и воспитания учащихс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за технологией приготовления пищи, мытья посуды, сроками реализации продуктов и готовой пищ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изоляцию больных школьников. Проводить осмотры контактирующих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хождением персоналом школы медицинских профилактических осмотр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смотр персонала пищеблока на наличие гнойничковых и др. Заболеваний, отмечая результаты в специальном журнале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итарно-просветительные мероприят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санпросвет мероприятий на год и помесячно, обеспечить их выполнени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  <w:r>
              <w:rPr>
                <w:sz w:val="16"/>
              </w:rPr>
              <w:t>ежемесячн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персонал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лекции и беседы для школьников (по плану)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лекции в четверти, 4 беседы в месяц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организации вечеров. Посвященных деятелям медицины и актуальным проблемам охраны здоровья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чер в год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кл. рук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организации олимпиады здоровь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медперсонал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ть газету и оформить уголок здоровь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четверт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. Общественные организаци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 санитарным активом школы, учащимися медико-биологических класс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проводить работу с родителями: беседы и лекции, выставка по вопросам охраны здоровья школьник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раза в год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. медперсонал, врачи-лектор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 техническим персоналом школы циклы лекций или отдельные бесед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. плану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с техническим персоналом инструкций, памяток, брошюр по вопросам гигиены с учетом эпидобстанов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 СЭС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одить методические занятия с учителями школ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и по вопросам преподавания основ гигиены</w:t>
            </w:r>
          </w:p>
          <w:p>
            <w:pPr>
              <w:pStyle w:val="Normal"/>
              <w:jc w:val="both"/>
              <w:rPr/>
            </w:pPr>
            <w:r>
              <w:rPr/>
              <w:t>-лекции по вопросам гигиены и охраны здоровь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выступления на педсовете по вопросам охраны здоровья и гигиен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-создание комплектов методических и наглядных пособий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школы, врачи поликли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, завуч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2:00Z</dcterms:created>
  <dc:creator>home</dc:creator>
  <dc:description/>
  <cp:keywords/>
  <dc:language>en-US</dc:language>
  <cp:lastModifiedBy>User</cp:lastModifiedBy>
  <dcterms:modified xsi:type="dcterms:W3CDTF">2016-11-14T08:11:00Z</dcterms:modified>
  <cp:revision>5</cp:revision>
  <dc:subject/>
  <dc:title>Работа медицинской службы образовательного учреждения</dc:title>
</cp:coreProperties>
</file>