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выполнению коллективного догово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БОУ СОШ № 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511"/>
        <w:gridCol w:w="1505"/>
        <w:gridCol w:w="193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вы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98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1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98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соблюдением трудового законодательства по вопросу заключения трудовых договоров, эффективных контрактов и допсоглашений  с работникам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своевременным ознакомлением учителей и других работников с учебной нагрузкой на новый учебный год до ухода в очередной отпуск ,сохранение нагрузки и преемственности в преподавании предм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готовка графика отпуск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ализация гарантий работников школы в соответствии с коллективным договор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троль за своевременным внесением изменений в тарификационные списки  при увеличении стажа работы и присвоении квалификационной категор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троль за своевременным внесением изменений в трудовые книжки  при присвоении квалификационной категории, изменением должн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троль за использованием рабочего времени сотрудника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здание совместной  комиссии по охране труда. Переработка и утверждение инструкций по охране тру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за соблюдением работниками требований, правил и инструкций по охране труда.</w:t>
            </w:r>
          </w:p>
          <w:p>
            <w:pPr>
              <w:pStyle w:val="Normal"/>
              <w:rPr/>
            </w:pPr>
            <w:r>
              <w:rPr/>
              <w:t xml:space="preserve">Контроль за состоянием условий и охраны труда, выполнением соглашения по охране труд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еспечить бесплатное прохождение периодических медосмотров работник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еспечивать работников средствами индивидуальной защиты и моющими средствами в соответствии с норма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лата материальной помощи за счет фонда оплаты труд и профсоюзного фон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ти работу по организации лечения и отдыха работников и их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одить культурно-массовые и физкультурно- оздоровительные мероприятия для работников в шко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троль за ежемесячным  безналичным перечислением на счет профорганизации членских взносов из заработной платы членов профсоюза в размер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поздравлений с праздни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31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редоставление </w:t>
            </w:r>
            <w:r>
              <w:rPr>
                <w:color w:val="000000"/>
                <w:sz w:val="24"/>
                <w:szCs w:val="24"/>
              </w:rPr>
              <w:t>работникам отпуска с сохранением заработной платы  в следующих случаях: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</w:rPr>
              <w:t>-в случае свадьбы работника (детей работника) – 3 дня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</w:rPr>
              <w:t>-на похороны близких родственников - 3 дня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неосвобожденному председателю первичной профсоюзной организации – 3 дн,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</w:rPr>
              <w:t>-при отсутствии в течение учебного года  дней нетрудоспособности -  2 дня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Председ. П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Председ. П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Председ. П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Председ.П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Председ.П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Председ. ПК</w:t>
            </w:r>
          </w:p>
          <w:p>
            <w:pPr>
              <w:pStyle w:val="Normal"/>
              <w:jc w:val="both"/>
              <w:rPr/>
            </w:pPr>
            <w:r>
              <w:rPr/>
              <w:t>Инж.по охр.тру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Председ.П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ссия по 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к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Профк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к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к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к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к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firstLine="55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4:01:00Z</dcterms:created>
  <dc:creator>Стреняева</dc:creator>
  <dc:description/>
  <cp:keywords/>
  <dc:language>en-US</dc:language>
  <cp:lastModifiedBy>User</cp:lastModifiedBy>
  <cp:lastPrinted>2021-08-02T15:27:00Z</cp:lastPrinted>
  <dcterms:modified xsi:type="dcterms:W3CDTF">2021-08-02T12:28:00Z</dcterms:modified>
  <cp:revision>6</cp:revision>
  <dc:subject/>
  <dc:title>План мероприятий по выполнению коллективного договора</dc:title>
</cp:coreProperties>
</file>