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22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дго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 Е.А. Асл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_»января 2016 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казенному общеобразовательному учреждению «Средняя  общеобразовательная школа №24» Предгорного муниципального района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и на плановый период с 2017 года по 2018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оставление общедоступного  бесплатного обще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требители муниципальной услуги:  </w:t>
      </w:r>
      <w:r>
        <w:rPr>
          <w:rFonts w:eastAsia="Calibri"/>
          <w:b/>
          <w:sz w:val="28"/>
          <w:szCs w:val="28"/>
          <w:u w:val="single"/>
        </w:rPr>
        <w:t>физические лица, имеющие право на получение образования соответствующего уровня  - обучающиеся (очная форма - дети в возрасте от 6,5 до 18 лет, очно-заочная, заочная формы - предельный возраст не ограничивается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Показатели,   характеризующие объем  и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679"/>
        <w:gridCol w:w="992"/>
        <w:gridCol w:w="3263"/>
        <w:gridCol w:w="992"/>
        <w:gridCol w:w="994"/>
        <w:gridCol w:w="993"/>
        <w:gridCol w:w="992"/>
        <w:gridCol w:w="1002"/>
        <w:gridCol w:w="1406"/>
      </w:tblGrid>
      <w:tr>
        <w:trPr>
          <w:trHeight w:val="69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9-х, классов, успешно прошедших государственную (итоговую)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обучающихся -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ников 9-х классов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шедших государственную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ую аттестацию /общее количество обучающихся 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ников 9-х  классов х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11-х классов, успешно прошедших государственную (итоговую)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обучающихся -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ников 11-х классов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шедших государственную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ую аттестацию /общее количество обучающихся 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ускников 11-х  классов х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, поступивших в ВУЗы и С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обучающихся -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ников 11-х классов, поступивших в ВУЗы и СУЗы /количество обучающихся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ускников 11-х  классов х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сть</w:t>
            </w:r>
          </w:p>
        </w:tc>
      </w:tr>
      <w:tr>
        <w:trPr>
          <w:trHeight w:val="1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, охваченных дополнительным образованием от общего числа обучающихся, закрепленных за микрорайоном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дополнительным образованием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Ш 1</w:t>
            </w:r>
          </w:p>
        </w:tc>
      </w:tr>
      <w:tr>
        <w:trPr>
          <w:trHeight w:val="1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, имеющих доступ в сеть Интернет и обеспеченных компьютерной техн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доступ в сеть Интернет и обеспеченных компьютерной техникой.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4 </w:t>
            </w:r>
          </w:p>
          <w:p>
            <w:pPr>
              <w:pStyle w:val="Normal"/>
              <w:rPr/>
            </w:pPr>
            <w:r>
              <w:rPr/>
              <w:t>ОШ 1</w:t>
            </w:r>
          </w:p>
        </w:tc>
      </w:tr>
      <w:tr>
        <w:trPr>
          <w:trHeight w:val="167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общеобразовательного учреждения, обеспеченных учебной литературой, цифровыми образоват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учебной литературой, цифровыми образовательными ресурсами 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4 </w:t>
            </w:r>
          </w:p>
          <w:p>
            <w:pPr>
              <w:pStyle w:val="Normal"/>
              <w:rPr/>
            </w:pPr>
            <w:r>
              <w:rPr/>
              <w:t>ОШ 1</w:t>
            </w:r>
          </w:p>
        </w:tc>
      </w:tr>
      <w:tr>
        <w:trPr>
          <w:trHeight w:val="11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общеобразовательного учреждения, охваченных  (обеспеченных)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 (обеспеченных) горячим питанием 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1</w:t>
            </w:r>
          </w:p>
        </w:tc>
      </w:tr>
      <w:tr>
        <w:trPr>
          <w:trHeight w:val="14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общеобразовательного учреждения, не имеющих травматизма во время учебно-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имеющих травматизма во время учебно-воспитательного процесса 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</w:t>
            </w:r>
          </w:p>
        </w:tc>
      </w:tr>
      <w:tr>
        <w:trPr>
          <w:trHeight w:val="14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общеобразовательного учреждения обеспеченных в учебно-воспитательном процессе ресурсами предметных кабинетов, полученных в рамках модернизации системы общего обра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в учебно-воспитательном процессе ресурсами предметных кабинетов / общее число обучающихся 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Ш</w:t>
            </w:r>
          </w:p>
        </w:tc>
      </w:tr>
      <w:tr>
        <w:trPr>
          <w:trHeight w:val="20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отребителей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/ О*100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– число потребителей, удовлетворенных качеством предоставляемой услуги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– общее число опрошенных потребителе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анкетирования родителей (законных представителей)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НШ</w:t>
            </w:r>
          </w:p>
        </w:tc>
      </w:tr>
      <w:tr>
        <w:trPr>
          <w:trHeight w:val="15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едагогических работников, имеющих высшее педагогическое образование/ общее кол-во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83</w:t>
            </w:r>
          </w:p>
        </w:tc>
      </w:tr>
      <w:tr>
        <w:trPr>
          <w:trHeight w:val="17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педагогических работников, аттестованных на высшую квалификационную категорию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1/С2*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1 – кол-во педагог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меющих высшу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у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2 – общее кол-в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83</w:t>
            </w:r>
          </w:p>
        </w:tc>
      </w:tr>
      <w:tr>
        <w:trPr>
          <w:trHeight w:val="9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педагогов, привлеченных и закрепленных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олодых педагог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енных и закрепленных в ОУ / общее кол-во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8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 объем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456"/>
        <w:gridCol w:w="1257"/>
        <w:gridCol w:w="1765"/>
        <w:gridCol w:w="1833"/>
        <w:gridCol w:w="1832"/>
        <w:gridCol w:w="1142"/>
        <w:gridCol w:w="1104"/>
        <w:gridCol w:w="1669"/>
      </w:tblGrid>
      <w:tr>
        <w:trPr>
          <w:trHeight w:val="36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  <w:br/>
              <w:t>муниципальной услуг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группах продленного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Ш-1 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ндивидуального обучения на д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бучающихся с использованием  дистан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нституция Российской Федерации, принята народным голосованием 12.12.199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ражданский кодекс Российской Федерации (первая часть) от 30.11.1994 №51-ФЗ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ражданский кодекс Российской Федерации (часть вторая) от 26.01.1996. №14-ФЗ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емейный кодекс Российской Федерации от 29.12.1995 №223-Ф3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венция о правах человека, одобренная Генеральной Ассамблеей ООН 20.11.1989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29.12.2012 № 273-ФЗ «Об образовании в Российской Федерации»; - 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06.10.2003 №131-Ф3 «Об общих принципах организации местного самоуправления Российск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ции»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31.07.1998 №145-ФЗ «Бюджетный кодекс Российской Федерации», ст.69.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12.01.1996 № 7-ФЗ "О некоммерческих организациях", пп. 3 п. 7 статьи 9.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кон Российской Федерации от 10.02.1992 № 2300-1 «О защите прав потребителей»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едеральный закон от 24.06.1999 № 120-ФЗ «Об основах системы профилактики безнадзорности и правонаруш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есовершеннолетних»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становление Правительства Российской Федерации от 28.10.2013 № 966 </w:t>
      </w:r>
      <w:r>
        <w:rPr>
          <w:rFonts w:eastAsia="Calibri"/>
          <w:i/>
          <w:iCs/>
        </w:rPr>
        <w:t xml:space="preserve">«О </w:t>
      </w:r>
      <w:r>
        <w:rPr>
          <w:rFonts w:eastAsia="Calibri"/>
        </w:rPr>
        <w:t>лицензировании образовательн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еятельности»;</w:t>
      </w:r>
    </w:p>
    <w:p>
      <w:pPr>
        <w:pStyle w:val="Normal"/>
        <w:autoSpaceDE w:val="false"/>
        <w:rPr/>
      </w:pPr>
      <w:r>
        <w:rPr>
          <w:rFonts w:eastAsia="Calibri"/>
        </w:rPr>
        <w:t>Постановление администрации Предгорного муниципального района Ставропольского края  от 05 декабря 2013 № 2139 «Об утверждении Порядка формирования и финансового обеспечения выполнения муниципального задания в отношении муниципальных учреждений Предгорного муниципального района Ставропольского края »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становление Главного государственного санитарного врача Российской Федерации от 29 декабря 2010 № 189 «Об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тверждении СанПиН 2.4.2.2821-10 «Санитарно-эпидемиологические требования к условиям и организации обучения 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щеобразовательных учреждениях»;</w:t>
      </w:r>
    </w:p>
    <w:p>
      <w:pPr>
        <w:pStyle w:val="Normal"/>
        <w:autoSpaceDE w:val="false"/>
        <w:rPr/>
      </w:pPr>
      <w:r>
        <w:rPr>
          <w:rFonts w:eastAsia="Calibri"/>
        </w:rPr>
        <w:t>Приказ Минобрнауки России от 30.08.2013 N 1015"Об утверждении Порядка организации и осуществ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разовательной деятельности по основным общеобразовательным программам - образовательным программа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чального общего, основного общего и среднего общего образования "(Зарегистрировано в Минюсте России 01.10.2013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 30067);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529"/>
        <w:gridCol w:w="8983"/>
        <w:gridCol w:w="2682"/>
      </w:tblGrid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ет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о деятельности</w:t>
            </w:r>
          </w:p>
          <w:p>
            <w:pPr>
              <w:pStyle w:val="Normal"/>
              <w:rPr/>
            </w:pPr>
            <w:r>
              <w:rPr/>
              <w:t>образовательного учреждения, визитная карточка,</w:t>
            </w:r>
          </w:p>
          <w:p>
            <w:pPr>
              <w:pStyle w:val="Normal"/>
              <w:rPr/>
            </w:pPr>
            <w:r>
              <w:rPr/>
              <w:t>режим работы, контактные телефоны, Устав,</w:t>
            </w:r>
          </w:p>
          <w:p>
            <w:pPr>
              <w:pStyle w:val="Normal"/>
              <w:rPr/>
            </w:pPr>
            <w:r>
              <w:rPr/>
              <w:t>лицензия, свидетельство о государственной</w:t>
            </w:r>
          </w:p>
          <w:p>
            <w:pPr>
              <w:pStyle w:val="Normal"/>
              <w:rPr/>
            </w:pPr>
            <w:r>
              <w:rPr/>
              <w:t>аккредитации, локальные акты, учебный план,</w:t>
            </w:r>
          </w:p>
          <w:p>
            <w:pPr>
              <w:pStyle w:val="Normal"/>
              <w:rPr/>
            </w:pPr>
            <w:r>
              <w:rPr/>
              <w:t>расписание занятий, информация о процедуре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тендах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расположение, график приема получателей услуг, номера телефонов, адреса Интернет-сайтов и электронной почты отдела образования АПМР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расположение, график приема получателей услуг, номера телефонов, адреса Интернет-сайтов и электронной почты общеобразовательного учреждения, предоставляющего муниципальну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я из нормативных правовых актов и документы, регламентирующие  деятельность по предоставлению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, действ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й) органов и учрежден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предоставлении муниципальной услуги, их должностных лиц и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я для отказа в предостав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заполнения заявления для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ассмотрения заявления и прин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лучения справок о  предоставлении муниципальной услуг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АПМР от 21.03.2014 № 74 «Об утверждении порядка определения платы за оказание образовательных услуг образовательными организациями Предгорного муниципального района Ставропольского кра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6686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ЧАСТЬ 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казатели, характеризующие  качество муниципальной </w:t>
      </w:r>
      <w:r>
        <w:rPr/>
        <w:t>работы</w:t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679"/>
        <w:gridCol w:w="992"/>
        <w:gridCol w:w="3263"/>
        <w:gridCol w:w="992"/>
        <w:gridCol w:w="994"/>
        <w:gridCol w:w="993"/>
        <w:gridCol w:w="992"/>
        <w:gridCol w:w="1002"/>
        <w:gridCol w:w="1275"/>
      </w:tblGrid>
      <w:tr>
        <w:trPr>
          <w:trHeight w:val="69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держание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154"/>
        <w:gridCol w:w="1813"/>
        <w:gridCol w:w="1566"/>
        <w:gridCol w:w="2007"/>
        <w:gridCol w:w="1860"/>
        <w:gridCol w:w="1565"/>
        <w:gridCol w:w="1765"/>
      </w:tblGrid>
      <w:tr>
        <w:trPr>
          <w:trHeight w:val="2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ит общие требования к выполнению муниципального задания по всем муниципальным услугам (работам), включенным в его соста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муниципального задания: ликвидация образовательной организации, реорганизация образовательной организации, исключение муниципальной услуги из реестра муниципальных услу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228"/>
        <w:gridCol w:w="3659"/>
        <w:gridCol w:w="6743"/>
      </w:tblGrid>
      <w:tr>
        <w:trPr>
          <w:trHeight w:val="48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 Предгорного муниципального района Ставропольского края и администрация Предгорного муниципального района Ставропольского края(структурные подразделения , осуществляющие функции и полномочия учредителя муниципа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следовательности действий, определенных административны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дурами по предост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й услуги, за предоставлением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ичность осущест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щего контроля устанавливает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ем или заместител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я соответствующе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а, осуществляю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лномочия в сфере образования, а также руководител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 муниципального район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и, привлечение вино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иц к ответственности в соответствии с законодательством Российской Федерации, принятие мер по устранению  обстоятельств и причи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ных 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конодательства в области образования и восстановл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ных прав гражд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и осуществляются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ании планов проведения проверок (плановые проверки) или по факту обращения получателя услуги (внеплановые проверк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 муниципального район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финансово-хозяйствен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год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 муниципального район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245"/>
        <w:gridCol w:w="1400"/>
        <w:gridCol w:w="2204"/>
        <w:gridCol w:w="1941"/>
        <w:gridCol w:w="2214"/>
        <w:gridCol w:w="2827"/>
      </w:tblGrid>
      <w:tr>
        <w:trPr>
          <w:trHeight w:val="72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 отчетный финансовы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-х, классов, успешно прошедших государственную (итоговую) аттес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-х классов, успешно прошедших государственную (итоговую) аттес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поступивших в ВУЗы и СУ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учающихся, охваченных дополнительным образованием от общего числа обучающихся, закрепленных за микрорайоном школ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общеобразовательного учреждения, имеющих доступ в сеть Интернет и обеспеченных компьютерной техник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щеобразовательного учреждения, обеспеченных учебной литературой, цифровыми образовательными ресурс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щеобразовательного учреждения, охваченных  (обеспеченных) горячим пит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щеобразовательного учреждения, не имеющих травматизма во время учебно-воспитательного проце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учающихся общеобразовательного учреждения обеспеченных в учебно-воспитательном процессе ресурсами предметных кабинетов, полученных в рамках модернизации системы общего образования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отребителей, удовлетворенных качеством предоставляем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педагогическ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, аттестованных на высшую квалификационную категор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педагогов, привлеченных и закрепленных в 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группах продленного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ндивидуального обучения на до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бучающихся с использованием  дистан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20 января очередного финансового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б исполнении муниципального задания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и отчеты о 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полнения размещаются на официальном сайте отдела образования администрации Предгорн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в сети Интер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информация, необходимая для исполнения (контроля за исполнением) муниципального задания: </w:t>
      </w:r>
      <w:r>
        <w:rPr>
          <w:rFonts w:eastAsia="Calibri" w:cs="Times New Roman" w:ascii="Times New Roman" w:hAnsi="Times New Roman"/>
          <w:sz w:val="28"/>
          <w:szCs w:val="28"/>
        </w:rPr>
        <w:t>сведения о состоянии кредиторской задолженности, в том числе просроч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</w:t>
        <w:tab/>
        <w:tab/>
        <w:tab/>
        <w:tab/>
        <w:tab/>
        <w:tab/>
        <w:t>Кайшев Ш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Шатрова Г.Г.</w:t>
      </w:r>
    </w:p>
    <w:p>
      <w:pPr>
        <w:sectPr>
          <w:type w:val="nextPage"/>
          <w:pgSz w:orient="landscape" w:w="16838" w:h="11906"/>
          <w:pgMar w:left="1134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567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/>
    <w:rPr>
      <w:sz w:val="22"/>
      <w:szCs w:val="22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9:00Z</dcterms:created>
  <dc:creator>WINDOWS XP</dc:creator>
  <dc:description/>
  <cp:keywords/>
  <dc:language>en-US</dc:language>
  <cp:lastModifiedBy>Завуч</cp:lastModifiedBy>
  <cp:lastPrinted>2014-12-19T13:05:00Z</cp:lastPrinted>
  <dcterms:modified xsi:type="dcterms:W3CDTF">2016-10-14T09:46:00Z</dcterms:modified>
  <cp:revision>24</cp:revision>
  <dc:subject/>
  <dc:title/>
</cp:coreProperties>
</file>