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 ноября 2010 года N 94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АВРОПОЛЬ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ПОЛНИТЕЛЬНЫХ ГАРАНТИЯХ ЗАЩИТЫ ПРАВ НЕСОВЕРШЕННОЛЕТНИ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ЗНАННЫХ ПОТЕРПЕВШИМИ В РАМКАХ УГОЛОВНОГО СУДОПРОИЗВОД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8 октября 201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04.2012 N 31-к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 от 6 октября 1999 года </w:t>
      </w:r>
      <w:hyperlink r:id="rId4">
        <w:r>
          <w:rPr>
            <w:rStyle w:val="InternetLink"/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4 июля 1998 года </w:t>
      </w:r>
      <w:hyperlink r:id="rId5">
        <w:r>
          <w:rPr>
            <w:rStyle w:val="InternetLink"/>
            <w:color w:val="0000FF"/>
          </w:rPr>
          <w:t>N 124-ФЗ</w:t>
        </w:r>
      </w:hyperlink>
      <w:r>
        <w:rPr/>
        <w:t xml:space="preserve"> "Об основных гарантиях прав ребенка в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0 апреля 2006 г. N 19-кз "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" устанавливает дополнительные гарантии защиты прав несовершеннолетних, признанных в порядке, определенном Уголовно-процессуаль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терпевшими в рамках уголовного судопроизводства (далее - дополнительные гарантии прав несовершеннолетних, несовершеннолет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Дополнительные гарантии прав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дополнительными гарантиями прав несовершеннолетних в настоящем Законе понимаются следующие меры социальной поддержки, предоставляемые несовершеннолет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ая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ая помощь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меры социальной поддерж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ание для предоставления мер социальной поддержки несовершеннолетне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анием для предоставления мер социальной поддержки несовершеннолетнему является обращение несовершеннолетнего, его законных представителей о предоставлении мер социальной поддержки, а также сообщение органов дознания, органов предварительного следствия, суда или иных органов и лиц об участии несовершеннолетнего в уголовном судопроизводстве в комиссию по делам несовершеннолетних и защите их прав (далее - комиссия по делам несовершеннолетних) в муниципальном районе (городском округе) Ставропольского края по месту жительства несовершеннолетнего, а в случае отсутствия у несовершеннолетнего места жительства на территории Ставропольского края - в комиссию по делам несовершеннолетних в муниципальном районе (городском округе) Ставропольского края по территориальной подсудности уголов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по делам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ается в адвокатскую палату Ставропольского края для оказания юридической помощи несовершеннолетнему, оказывает содействие адвокату, представляющему интересы несовершеннолетнего, в получении необходи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рганизует оказание психологической помощи несовершеннолетнему с привлечением соответствующих учреждений министерства образования Ставропольского края, министерства социального развития и занятости населения Ставропольского края, министерства здравоохранения Ставропольского края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Правительством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2.04.2012 N 31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формирует Уполномоченного при Губернаторе Ставропольского края по правам ребенка, министерство образования Ставропольского края, министерство социального развития и занятости населения Ставропольского края, министерство здравоохранения Ставропольского края, министерство физической культуры, спорта и молодежной политики Ставропольского края о характере судебного разбирательства и предоставляемых несовершеннолетнему мерах социальн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2.04.2012 N 31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казание юридической помощи несовершеннолетни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казание юридической помощи несовершеннолетнему на всех стадиях уголовного судопроизводства осуществляется адвокатом на основании обращения комиссии по делам несовершеннолетних в адвокатскую палату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Юридическую помощь несовершеннолетние получают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лата труда адвокатов, представляющих интересы несовершеннолетних, осуществляется за счет средств бюджет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Координация деятельности и контроль при реализации мер социальной поддержки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олномоченный при Губернаторе Ставропольского края по правам ребенка с привлечением министерства образования Ставропольского края, министерства социального развития и занятости населения Ставропольского края, министерства здравоохранения Ставропольского края, министерства физической культуры, спорта и молодежной политики Ставропольского края осуществляет координацию деятельности комиссий по делам несовершеннолетних, органов опеки и попечительства, учреждений социальной защиты населения, учреждений здравоохранения при реализации мер социальной поддержки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2.04.2012 N 31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о образования Ставропольского края, министерство социального развития и занятости населения Ставропольского края, министерство здравоохранения Ставропольского края, министерство физической культуры, спорта и молодежной политики Ставропольского края в рамках своей компетенции осуществляют контроль за деятельностью комиссий по делам несовершеннолетних, органов опеки и попечительства, учреждений социальной защиты населения, учреждений здравоохранения по предоставлению мер социальной поддержки несовершеннолетни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2.04.2012 N 31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Расходные обязательства по предоставлению мер социальной поддержки несовершеннолетни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ры социальной поддержки несовершеннолетних являются расходными обязательствами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ирование мер социальной поддержки несовершеннолетних осуществляется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Прави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11 года, но не ранее чем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rPr/>
      </w:pPr>
      <w:r>
        <w:rPr/>
        <w:t>г. Ставрополь</w:t>
      </w:r>
    </w:p>
    <w:p>
      <w:pPr>
        <w:pStyle w:val="Normal"/>
        <w:widowControl w:val="false"/>
        <w:autoSpaceDE w:val="false"/>
        <w:rPr/>
      </w:pPr>
      <w:r>
        <w:rPr/>
        <w:t>11 ноября 2010 г.</w:t>
      </w:r>
    </w:p>
    <w:p>
      <w:pPr>
        <w:pStyle w:val="Normal"/>
        <w:widowControl w:val="false"/>
        <w:autoSpaceDE w:val="false"/>
        <w:rPr/>
      </w:pPr>
      <w:r>
        <w:rPr/>
        <w:t>N 94-к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23E6ABFFBCD0918BF34A69B1ABCFE778AD5B52016C0E1CFE7D509BACA055A1DA36E2E3B736B50ED69A4y8KAI" TargetMode="External"/><Relationship Id="rId3" Type="http://schemas.openxmlformats.org/officeDocument/2006/relationships/hyperlink" Target="consultantplus://offline/ref=C9123E6ABFFBCD0918BF2AAB8D76E2F472898CBD2F469CB4C1ED80y5K1I" TargetMode="External"/><Relationship Id="rId4" Type="http://schemas.openxmlformats.org/officeDocument/2006/relationships/hyperlink" Target="consultantplus://offline/ref=C9123E6ABFFBCD0918BF2AAB8D76E2F471838DBE2713CBB690B88E54EDyCK3I" TargetMode="External"/><Relationship Id="rId5" Type="http://schemas.openxmlformats.org/officeDocument/2006/relationships/hyperlink" Target="consultantplus://offline/ref=C9123E6ABFFBCD0918BF2AAB8D76E2F471838DBD2017CBB690B88E54EDC30F0D5AEC376C7F7E6A52yEKFI" TargetMode="External"/><Relationship Id="rId6" Type="http://schemas.openxmlformats.org/officeDocument/2006/relationships/hyperlink" Target="consultantplus://offline/ref=C9123E6ABFFBCD0918BF34A69B1ABCFE778AD5B52013C5E8CDE7D509BACA055Ay1KDI" TargetMode="External"/><Relationship Id="rId7" Type="http://schemas.openxmlformats.org/officeDocument/2006/relationships/hyperlink" Target="consultantplus://offline/ref=C9123E6ABFFBCD0918BF2AAB8D76E2F4718288BC2519CBB690B88E54EDC30F0D5AEC376C7F7E6953yEKEI" TargetMode="External"/><Relationship Id="rId8" Type="http://schemas.openxmlformats.org/officeDocument/2006/relationships/hyperlink" Target="consultantplus://offline/ref=C9123E6ABFFBCD0918BF34A69B1ABCFE778AD5B52713C7E2CFE7D509BACA055A1DA36E2E3B736B50ED69A6y8K9I" TargetMode="External"/><Relationship Id="rId9" Type="http://schemas.openxmlformats.org/officeDocument/2006/relationships/hyperlink" Target="consultantplus://offline/ref=C9123E6ABFFBCD0918BF34A69B1ABCFE778AD5B52016C0E1CFE7D509BACA055A1DA36E2E3B736B50ED69A4y8K4I" TargetMode="External"/><Relationship Id="rId10" Type="http://schemas.openxmlformats.org/officeDocument/2006/relationships/hyperlink" Target="consultantplus://offline/ref=C9123E6ABFFBCD0918BF34A69B1ABCFE778AD5B52016C0E1CFE7D509BACA055A1DA36E2E3B736B50ED69A5y8KDI" TargetMode="External"/><Relationship Id="rId11" Type="http://schemas.openxmlformats.org/officeDocument/2006/relationships/hyperlink" Target="consultantplus://offline/ref=C9123E6ABFFBCD0918BF34A69B1ABCFE778AD5B52016C0E1CFE7D509BACA055A1DA36E2E3B736B50ED69A5y8KFI" TargetMode="External"/><Relationship Id="rId12" Type="http://schemas.openxmlformats.org/officeDocument/2006/relationships/hyperlink" Target="consultantplus://offline/ref=C9123E6ABFFBCD0918BF34A69B1ABCFE778AD5B52016C0E1CFE7D509BACA055A1DA36E2E3B736B50ED69A5y8KEI" TargetMode="External"/><Relationship Id="rId13" Type="http://schemas.openxmlformats.org/officeDocument/2006/relationships/hyperlink" Target="consultantplus://offline/ref=C9123E6ABFFBCD0918BF34A69B1ABCFE778AD5B52713C7E2CFE7D509BACA055A1DA36E2E3B736B50ED69A7y8K8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0:00Z</dcterms:created>
  <dc:creator>HOME</dc:creator>
  <dc:description/>
  <cp:keywords/>
  <dc:language>en-US</dc:language>
  <cp:lastModifiedBy>HOME</cp:lastModifiedBy>
  <dcterms:modified xsi:type="dcterms:W3CDTF">2012-11-15T08:11:00Z</dcterms:modified>
  <cp:revision>1</cp:revision>
  <dc:subject/>
  <dc:title>11 ноября 2010 года N 94-кз</dc:title>
</cp:coreProperties>
</file>