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08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ПРЕДГОРН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" w:hanging="0"/>
        <w:rPr>
          <w:sz w:val="28"/>
          <w:szCs w:val="28"/>
        </w:rPr>
      </w:pPr>
      <w:r>
        <w:rPr>
          <w:sz w:val="28"/>
          <w:szCs w:val="28"/>
        </w:rPr>
        <w:t>13 января 2020  года                    ст. Ессентукская                                         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 муниципальной системе оценки качества образования Предгорн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6.12.2017 №1642 «Об утверждении государственной программы Российской Федерации «Развитие образования» (на 2019-2025гг.), в целях формирования системного подхода к оценке качества образования, обеспечения управления качеством образования на муниципальном у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илагаемое положение о муниципальной системе оценки качества образования в Предгорном муниципальном районе (далее – МСОКО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рилагаемый план мероприятий в рамках реализации МСОКО на 2019-2020 учебн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образовательных организац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Проводить системную работу в части компетенции в соответствии с Положением о МСОКО, отражая данную работу на  официальных сайтах (правовые документы, материалы по проведенной работе, анализ, управленческие решение и т.д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ть и утвердить локальный акт, регламентирующий систему оценки качества образования в образовательной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размещение раздела «Управленческие механизмы оценки качества образования» и его наполнение на официальном сайте образовательной организации в сети «Интернет» в срок до 01.02.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МР СК                                                                                              Л.А. Ада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едгорного муниципального район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13.01.2020 № 1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униципальной системе оценки качества образования Предгорного муниципального района Ставропольского кра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муниципальной системе оценки качества образования Предгорного муниципального района Ставропольского края (далее – Положение) разработано в соответствии с постановлением Правительства Российской Федерации от 26.12.2017 №1642 «Об утверждении государственной программы Российской Федерации «Развитие образования» (на 2019-2025 гг.) и определяет основные цели, задачи и принципы системы оценки качества образования в Предгорном муниципальном районе Ставропольского края. </w:t>
      </w:r>
    </w:p>
    <w:p>
      <w:pPr>
        <w:pStyle w:val="Default"/>
        <w:spacing w:before="0" w:after="36"/>
        <w:ind w:firstLine="709"/>
        <w:jc w:val="both"/>
        <w:rPr/>
      </w:pPr>
      <w:r>
        <w:rPr>
          <w:sz w:val="28"/>
          <w:szCs w:val="28"/>
        </w:rPr>
        <w:t xml:space="preserve">1.2. Деятельность муниципальной системы оценки качества образования Предгорного муниципальном района Ставропольского края (далее – МСОКО) строится в соответствии с нормативными правовыми актами Российской Федерации и Ставропольского края, регламентирующими реализацию всех процедур оценки качества образования.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е распространяется на муниципальные организации, имеющие государственную аккредитацию и реализующие общеобразовательные (основные и дополнительные) образовательные программы в соответствии с государственными образовательными стандартами.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СОКО представляет собой совокупность организационных структур и нормативных правовых материалов, а также диагностических, оценочных и аналитических процедур, на единой основе обеспечивающих оценку образовательных результатов обучающихся, деятельности муниципальных общеобразовательных учрежд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оложении используются следующие термины: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– интегральная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;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– процесс, позволяющий определить степень соответствия измеряемых образовательных результатов, условий их обеспечения эталонному уровню, зафиксированному в нормативных документах, а также социальным, профессиональным и личностным потребностям и направленный на определение состояния муниципальной системы образования и динамики ее развития;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мониторинг</w:t>
      </w:r>
      <w:r>
        <w:rPr>
          <w:sz w:val="28"/>
          <w:szCs w:val="28"/>
        </w:rPr>
        <w:t xml:space="preserve"> – специально организованное систематическое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за состоянием образовательных объектов, явлений, процессов с целью их оценки, контроля, прогноза;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измерение</w:t>
      </w:r>
      <w:r>
        <w:rPr>
          <w:sz w:val="28"/>
          <w:szCs w:val="28"/>
        </w:rPr>
        <w:t xml:space="preserve"> – оценка уровня образовательных достижений с помощью контрольных измерительных материалов, имеющих стандартизированную форму и содержание которых соответствует реализуемым образовательным программа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сновными пользователями результатов МСОКО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 и их родители (законные представител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е коллективы общеобразовательных организац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образовательные организ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дитель общеобразовательных организац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шние по отношению к системе образования организации, заинтересованные в оценке качества обра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ые организ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МСОКО предполагает широкое участие в осуществлении оценочной деятельности общественности и профессиональных объединений в качестве эксперт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и, задачи и принципы МСОКО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МСОКО – совершенствование управления качеством образования на основе его достоверной и объективной оцен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ными задачами МСОКО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е, аналитическое и экспертное обеспечение мониторинга муниципальной системы обра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реализация единых подходов к измерению и оценке качества обра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измерителей и технологий оценки, обеспечивающих надежную и достоверную информацию о качестве обра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факторов, влияющих на качество обра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образовательных организаций с низкими образовательными результатами и реализация мер адресной поддержки ОО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системы оценки эффективности деятельности руководителей ОО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частников образовательного процесса достоверной информацией о состоянии и развитии системы образования в муниципалитет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ными принципами функционирования МСОКО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ональное единство системы оценки качества образования муниципального уровня и уровня образовательной организац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ость, прозрачность, объективность процедур и механизмов оценки качества обра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стичность требований, норм и показателей качества образования, их социальная и личная значимость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ое участие в процедурах оцени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 информации о состоянии и качестве образования для </w:t>
      </w:r>
      <w:r>
        <w:br w:type="page"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х групп потребител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е элементы МСОКО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ъектами оценки качества образования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муниципальной системы обра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образовательных организац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е программ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сс и результат деятельности педагогических и руководящих работник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ные, метапредметные и личностные результаты обра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достижения обучающихся, воспитанник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осуществления образовательного процесс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влетворенность образовательными услугами и образовательными результатами заказчиков и потребителей образовательных услуг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СОКО включает в себя следующие элемент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 сбора, обработки, анализа и представления образовательной статисти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 измерения, анализа и интерпретации показателей качества обра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 адресного обеспечения статистической и аналитической информацией основных пользователей МСОК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МСОКО осуществляется на основ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й итоговой аттестации выпускников 9-х, 11-х класс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овых исследований достижений обучающихся по отдельным предметам на различных уровнях обучения (ВПР, НИКО и др.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х о текущем контроле образовательных организаций: образовательные достижения обучающихся, мониторинг и диагностика обученности и т.д.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х об аттестации, профессиональных компетенциях, конкурсах профессионального мастерства педагогов и руководящих работников образовательных организац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а удовлетворенности потребителей образовательными услугами и результатами образовательного процесс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ценка качества образования предполагает: оценку учебных и внеучебных достижений обучающихся, оценку результатов деятельности педагогических работников и управленческих кадров, оценку качества деятельности образовательной организации, оценку качества деятельности муниципальной системы образования в цел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МСОКО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ровни МСОКО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й уровень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образовательной организ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рганизационная структура МСОКО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2.1. Управление образования Предгорного муниципальном района Ставропольского края: </w:t>
      </w:r>
      <w:r>
        <w:br w:type="page"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нормативные правовые документы, регламентирующие функционирование МСОКО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сбор и анализ информации, характеризующей состояние и динамику развития муниципальной системы обра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сбор, обработку и передачу информации о муниципальной системе образования на региональный уровень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ет результаты оценки качества образования на уровне муниципального обра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ет условия для организации проведения независимой оценки качества учебных достижений обучающихся и условий осуществления образовательной деятельности организациями, осуществляющими образовательную деятельность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ирует деятельность структур, осуществляющих оценку качества образования на уровне муниципального обра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Районный методический кабинет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но-методическое обеспечение оценки качества образования в муниципалитет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ведение муниципального банка контрольно-измерительных материалов в области оценки качества обра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изу контрольно-измерительных материалов в области оценки качества обра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уровня квалификации и профессиональных компетенций педагогических работников и управленческих кадр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Образовательные организаци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 самообследование и обеспечивает функционирование внутренней системы оценки качества обра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ют условия для проведения в образовательной организации процедур внешней (независимой) оценки качества обра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ют индивидуальный учет результатов освоения обучающимися образовательных программ, текущий контроль успеваемости и промежуточную аттестацию обучающихс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 стартовую и текущую диагностику, оценку образовательных достижений на рубежных этапах обучения с определением индивидуального прогресса и при необходимости диагностика проблем в освоении образовательных програм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гулирование отношений, возникающих при осуществлении обмена информацией между организационными структурами МСОКО, осуществляется посредством соответствующих нормативно-правовых документ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ение объективности процедур МСОКО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ормирование сети школьных координаторов, ответственных за организацию и проведение мероприятий по оценке качества обра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спользование общественного наблюдения при проведении оценочных процедур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рганизация видеонаблюдения при проведении оценочных процедур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ыезд в пункты проведения оценочных процедур муниципальных специалистов, курирующих вопросы оценки качества обра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явление образовательных организаций с признаками необъективности и профилактическая работа с ними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спользование статистических методов выявления образовательных организаций с признаками необъективности.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инамика численности выпускников, преодолевших минимальный порог по предметам ЕГЭ, ОГЭ.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беспечение объективности проведения ГИА.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рганизация работы независимых муниципальных предметных комиссий для проверки работ обучающихся в образовательных организациях с выявленными признаками необъективности при проведении контроля качества обра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пределение образовательных организаций, в которых стабильно отсутствуют признаки необъективности для распространения опыта их работ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рмирование у участников образовательного процесса позитивного отношения к объективной оценке образовательных результатов учащихся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Формирование позитивного отношения образовательных организаций муниципалитета к проводимым федеральным оценочным процедурам (ВПР, НИКО и др.) через использование результатов исследований для совершенствования внутришкольной системы оценки качества образования и повышения объективности оценивания работ.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рганизация адресной помощи учителям и руководителям образовательных организаций с низкими образовательными результатами. </w:t>
      </w:r>
    </w:p>
    <w:p>
      <w:pPr>
        <w:pStyle w:val="Default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роведение разъяснительной работы с руководителями образовательных организаций по вопросам повышения объективности оценки образовательных достижений обучающихс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Формирование позитивного отношения родительской общественности к оценочным процедура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685pt">
    <w:name w:val="Основной текст (6) + 8;5 pt;Не курсив"/>
    <w:qFormat/>
    <w:rPr>
      <w:rFonts w:ascii="Times New Roman" w:hAnsi="Times New Roman" w:eastAsia="Times New Roman" w:cs="Times New Roman"/>
      <w:i/>
      <w:iCs/>
      <w:spacing w:val="2"/>
      <w:sz w:val="16"/>
      <w:szCs w:val="16"/>
      <w:shd w:fill="FFFFFF" w:val="clear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5">
    <w:name w:val="Body text5"/>
    <w:qFormat/>
    <w:rPr>
      <w:spacing w:val="0"/>
      <w:sz w:val="28"/>
      <w:szCs w:val="28"/>
      <w:shd w:fill="FFFFFF" w:val="clear"/>
    </w:rPr>
  </w:style>
  <w:style w:type="character" w:styleId="Bodytext4">
    <w:name w:val="Body text4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Bodytext3">
    <w:name w:val="Body text3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600" w:after="12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5:00Z</dcterms:created>
  <dc:creator>User</dc:creator>
  <dc:description/>
  <dc:language>en-US</dc:language>
  <cp:lastModifiedBy>Пользователь</cp:lastModifiedBy>
  <cp:lastPrinted>2020-07-08T15:50:00Z</cp:lastPrinted>
  <dcterms:modified xsi:type="dcterms:W3CDTF">2020-08-05T06:45:00Z</dcterms:modified>
  <cp:revision>2</cp:revision>
  <dc:subject/>
  <dc:title/>
</cp:coreProperties>
</file>