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августа 2003 г. N 497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июля 2003 г. N 29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widowControl/>
        <w:jc w:val="center"/>
        <w:rPr/>
      </w:pPr>
      <w:r>
        <w:rPr/>
        <w:t>ОБ ОКАЗАНИИ ПЛАТНЫХ ОБРАЗОВАТЕЛЬНЫХ УСЛУГ</w:t>
      </w:r>
    </w:p>
    <w:p>
      <w:pPr>
        <w:pStyle w:val="ConsPlusTitle"/>
        <w:widowControl/>
        <w:jc w:val="center"/>
        <w:rPr/>
      </w:pPr>
      <w:r>
        <w:rPr/>
        <w:t>В СФЕРЕ ОБЩЕ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N 1), негосударственными образовательными организациями (приложение N 2), индивидуальным предпринимател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Normal"/>
        <w:autoSpaceDE w:val="false"/>
        <w:jc w:val="right"/>
        <w:rPr/>
      </w:pPr>
      <w:r>
        <w:rPr/>
        <w:t>И.о. Министра</w:t>
      </w:r>
    </w:p>
    <w:p>
      <w:pPr>
        <w:pStyle w:val="Normal"/>
        <w:autoSpaceDE w:val="false"/>
        <w:jc w:val="right"/>
        <w:rPr/>
      </w:pPr>
      <w:r>
        <w:rPr/>
        <w:t>А.Ф.КИСЕЛЕ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ГОСУДАРСТВЕННЫМИ И МУНИЦИПА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ое учреждение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 Исполнитель) на основании      лицензии      N       __________,       выд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 г. до "__" ________ г., и свидетельства 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   учреждений,    прошедших    государственну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ю), в лице 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паспортные данные            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государственная образовательная организация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(в дальнейшем  -  Исполнитель)  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лицензии N ___________, выданной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на срок с "__" __________ ____ г. д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 ____  г.,  и   свидетельства   о   государстве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и N 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___ ____ г. до "__" _____________ ____ г.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организаций,  прошедших государственную аккредитацию), в лиц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, дей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Устава Исполнителя, с одной стороны, и 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      и попечительства или учреждение социальной защиты, в котором находится нуждающийся в опеке или попечительстве несовершеннолетний,              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-  Потребитель), 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N 505  (в  ред.  Постановл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 предоставляет,     а      Заказчик      оплачивает образовательные  услуги,  соответствующие  ________ классу не ниже требований  государственных   образовательных   стандартов   (иных временно заменяющих  их  документов,  утвержденных в установленно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е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уровень - основное общее, среднее (полное) общее  и ступень общеобразовательной программы - начальное общее, основное общее, среднее (полное) общее наименование и  количество  которых  определено  в  приложении  1, являющемся неотъемлемой частью настоящего договора (в приложении 1 указать наименование учебных дисциплин, форму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  Срок  обучения  в  соответствии  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чим   учебным  планом  (индивидуально,  в  группе)  составляет ____________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 Зачислить Потребителя 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вшего установленные условия приема, в 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5. Обеспечить выдачу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 - свидетельство, аттестат государственного или иного образ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требителю, прошедшему полный курс обучения и успешно  прошедшему аттестацию      по   программе,      соответствующей     уровню_____________________________________ общего образов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уровен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Уведомить Заказчика о нецелесообразности оказания Потребителю образовательных услуг в объеме, предусмотренном п.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2.9 относя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 полугоди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иной платежный период рублях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чивает  услуги,  указанные  в  разделе   1   настоящего договора, в сумме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вивалентной определенной сумме в иностранной валюте по курс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Центробанка России на день платеж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исла периода, подлежащего оплате, или не поздне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пределенного числа периода, предше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 банке.  Оплата 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ется Исполнителем 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    подтверждающий оплат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ваемым Заказчику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 Исполнитель  вправе  отказаться  от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Заказчик нарушил сроки оплаты услуг по 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 просрочек, или иных услов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срочки либо неоднократных иных нарушений обязательст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 п.  3  настоящего  договора,  что  явно затрудняет исполнение обязательств Исполнителем и нарушает права  и 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  образовательного   процесса,   Исполнитель  вправе отказаться от  исполнения  договора,  когда  после  предупрежден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Потребитель не устранит указанные нарушен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 в сфер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егосударствен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Заказчик: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адрес места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житель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 ПРЕДПРИНИМА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__________________________ (в дальнейшем - Исполнитель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нимающийся индивидуальной трудовой педагогической  деятельностью без  образования  юридического лица,  на основании свидетельства о государственной    регистрации    в    качестве    индивидуального предпринимателя серия ____ № ___________, выданного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кем и ког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 представителя несовершеннолетнего - мать, отец, опекун, попечитель,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Заказчик)  и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  дальнейшем  -   Потребитель),  с другой стороны,  заключили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№ 505  (в  ред.  Постановления Правительства Российской Федерации от 01.04.2003 №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длежащим образом исполнять задания по подготовке к занят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 в рублях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лугодиям или иной платежный период оплачивает услуги,  указанные в разделе 1 настоящего  договора,  в сумме 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денежную сумму в рублях либо эквивалентной определенной сумме в иностранн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 или иной ден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 числа,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банк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казание   образовательных   услуг,  предусмотренных  настоящим договором, может быть составлена смета. Составление такой сметы по требован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Исполнитель  вправе  отказаться  от 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 Заказчик нарушил сроки оплаты услуг по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е нарушение иных обязательств, предусмотренных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учебного процесса,  Исполнитель вправе отказаться от исполнения договора, когда после __________________ предупреждени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не устранит указанные нар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 Ф.И.О.       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Подпись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Заказчик: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Ф.И.О.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                адрес места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              жительства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Подпись                Подпис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кумент опубликован: "Российская газета", N 163, 19.08.2003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0:00Z</dcterms:created>
  <dc:creator>USER</dc:creator>
  <dc:description/>
  <cp:keywords/>
  <dc:language>en-US</dc:language>
  <cp:lastModifiedBy>chasovskay_np</cp:lastModifiedBy>
  <dcterms:modified xsi:type="dcterms:W3CDTF">2013-10-02T15:42:00Z</dcterms:modified>
  <cp:revision>3</cp:revision>
  <dc:subject/>
  <dc:title>Приложение N 1</dc:title>
</cp:coreProperties>
</file>