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 Управляющего 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24 Предгорного муниципального округ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сентября 2022 года                                                                                        №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члены Управляющего совета – 11 человек (Тарасова Н.Ю., Леонов Э.А., Гореславец С.Н., Долесова В.Н., Кайшева Г.Г., Сардаров А.Н., Айвазова Н.А., Захарова С.В., Курткезова Н.П., Загорулько Татьяна, Осипов Эдуард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обеспечения качества питания  детей в новом учебном году. Об утверждении списков детей из социально незащищенных семей на льготное пита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школьной библиотеки учебниками. Отчет библиотекар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годовом календарном графике работы школ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м плане и режиме работы МБОУ СОШ №24 ст.Суворовской  на 2022-2023 уч.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ервому вопросу слушали ответственную по питанию Буклову Татьяну Михайловну, которая сообщила присутствующим о том, чт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этом учебном году организацию питания в школе осуществляет ООО «Дарий» в лице Сепатова Бориса Леонидович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на сообщила о том, что на заседании комиссии по контролю за качеством питания и формированию списка был утвержден список учащихся на получение льготного  (бесплатного) питания в количестве 71 человека  из них 5 детей-инвалидов, 1 опекаемый, 59 с ОВЗ. 5 детей-инвалидов, находящихся на индивидуальном обучении, получают сухой паё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тное питание организуется и для обучающихся, не имеющих льг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ащимся  предоставляется двухразовое  горячее питание по заявлению родителей (законных представителей) или  завтраки  и буфетная продукц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оимость платного питания обучающихся устанавливается согласно стоимости питания учащегося в муниципальных общеобразовательных учреждениях района: завтрак – 63,61 рублей, обед 63,61 рублей. Документы, регламентирующие организацию питания в МБОУ СОШ №24, размещены на сайте школ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- 11, против - 0 , воздержались – 0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лученную информацию принять к сведению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торому вопросу выступила библиотекарь Леонова Е.А. Она сказала о том, что в прошлом году по проекту модернизации библиотека нашей школы может обеспечить учебной литературой 100% учащихся. Елена Александровна отметила, что на данный момент выданы учебники 100% учащимся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- 11, против -  0, воздержались – 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еши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библиотекарю  Леоновой Е.А. продолжить работу п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ю школьной библиотеки учебной литературо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«О годовом календарном графике  работы на 2022-2023 учебный год, учебном плане и режиме работы школы на 2022-2023 учебный год» слушали зам директора по УВР Михайлову О.П.. 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бщила о том, что у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чебный план МБОУ СОШ № 24 сформирован в соответствии с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" w:right="14" w:hanging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ода №273 — 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" w:right="14" w:hanging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» от 22 марта 2021 года № 115 «Об осуществлении Порядка организации и осуществления образовательной деятельности по основным общеобразовательным программам — образовательным программам начального общего, основного общего и среднего общего образования»; - письмом министерства образования и молодежной политики Ставропольского края №()221/7318 от 25.07.2014 «О методических рекомендациях по организации получения общего образования вне образовательной организации в форме семейного образования, самообразова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" w:right="14" w:hanging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240" w:before="0" w:after="0"/>
        <w:ind w:left="23" w:right="14" w:firstLine="55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32815</wp:posOffset>
            </wp:positionH>
            <wp:positionV relativeFrom="page">
              <wp:posOffset>8992235</wp:posOffset>
            </wp:positionV>
            <wp:extent cx="6350" cy="6350"/>
            <wp:effectExtent l="0" t="0" r="0" b="0"/>
            <wp:wrapSquare wrapText="bothSides"/>
            <wp:docPr id="1" name="Picture 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32815</wp:posOffset>
            </wp:positionH>
            <wp:positionV relativeFrom="page">
              <wp:posOffset>9004935</wp:posOffset>
            </wp:positionV>
            <wp:extent cx="6350" cy="6350"/>
            <wp:effectExtent l="0" t="0" r="0" b="0"/>
            <wp:wrapSquare wrapText="bothSides"/>
            <wp:docPr id="2" name="Picture 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single" w:color="000000"/>
        </w:rPr>
        <w:t>Учебный план для 1-4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в соответствии со следующими нормативноправовыми документами:</w:t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Просвещения РФ от 31 мая 2021 года № 286 « Об утверждении федерального образовательного стандарта начального общего образования»</w:t>
      </w:r>
    </w:p>
    <w:p>
      <w:pPr>
        <w:pStyle w:val="Normal"/>
        <w:spacing w:lineRule="auto" w:line="240" w:before="0" w:after="0"/>
        <w:ind w:left="23" w:right="14" w:firstLine="55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Учебный план для 5-9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в соответствии со следующими нормативноправовыми документами:</w:t>
      </w:r>
    </w:p>
    <w:p>
      <w:pPr>
        <w:pStyle w:val="Normal"/>
        <w:spacing w:lineRule="auto" w:line="240" w:before="0" w:after="0"/>
        <w:ind w:left="23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каза Министерства Просвещения РФ от 31 мая 2021 года N2 287 « Об утверждении федерального образовательного стандарта основного общего образования»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Учебный план для 10-11 классов</w:t>
      </w:r>
      <w:r>
        <w:rPr>
          <w:rFonts w:cs="Times New Roman" w:ascii="Times New Roman" w:hAnsi="Times New Roman"/>
          <w:sz w:val="28"/>
          <w:szCs w:val="28"/>
        </w:rPr>
        <w:t xml:space="preserve"> разработан на ос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" w:right="14" w:hanging="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стандарта среднего общего образования (утв.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Ф от 17 мая 2012 г. ТЧ 41 З); - письмом Министерства образования и науки РФ от 19.07.2017 №08-1382 «Об изучении астрономии»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7" w:right="14" w:hanging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среднего общего образования .</w:t>
      </w:r>
    </w:p>
    <w:p>
      <w:pPr>
        <w:pStyle w:val="Normal"/>
        <w:spacing w:lineRule="auto" w:line="240" w:before="0" w:after="0"/>
        <w:ind w:left="23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, подпунктом 6 пункта З статьи 28 Федерального закона от 29 декабря 2012 года № 273 - ФЗ «Об образовании в Российской Федерации» МБОУ СОШ №24 самостоятельна в разработке и утверждении учебного плана, являющегося составной частью образовательных программ школы.</w:t>
      </w:r>
    </w:p>
    <w:p>
      <w:pPr>
        <w:pStyle w:val="Normal"/>
        <w:spacing w:lineRule="auto" w:line="240" w:before="0" w:after="0"/>
        <w:ind w:left="23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24 несё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, качество образования своих выпускников (пункт 7 статьи 28 Федерального закона от 29 декабря 2012 года № 273 - ФЗ «Об образовании в Российской Федерации»).</w:t>
      </w:r>
    </w:p>
    <w:p>
      <w:pPr>
        <w:pStyle w:val="Normal"/>
        <w:spacing w:lineRule="auto" w:line="240" w:before="0" w:after="0"/>
        <w:ind w:left="23" w:right="14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ОШ № 24 является нормативно-правовой основой организации учебно-воспитательного процесса. В учебном плане отражены все предметные области, учебные предметы и учтены нормативы учебной нагрузки школьников. Время, отведенное на изучение предметных областей и учебных предметов,</w:t>
      </w:r>
    </w:p>
    <w:p>
      <w:pPr>
        <w:pStyle w:val="Normal"/>
        <w:spacing w:lineRule="auto" w:line="240" w:before="0" w:after="0"/>
        <w:ind w:left="9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требованиям примерных образовательных программ, разработанных Министерством образования и науки РФ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, федерального государственного образовательного стандарта среднего общего образования.</w:t>
      </w:r>
    </w:p>
    <w:p>
      <w:pPr>
        <w:pStyle w:val="Normal"/>
        <w:spacing w:lineRule="auto" w:line="240" w:before="0" w:after="0"/>
        <w:ind w:left="23"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время, отведенное на изучение образовательных компонентов и областей, соответствует требованиям примерных образовательных программ, разработанных Министерством образования Российской Федерации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left="23" w:right="1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5-9 классов является одним из механизмов реализации основной образовательной программы МБОУ СОШ № 24. Обязательная часть учебного плана определяет состав учебных предметов обязательных предметных областей. 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 w:before="0" w:after="0"/>
        <w:ind w:left="23" w:right="14" w:firstLine="4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чебный план МБОУ СОШ № 24 состоит из обязательной части и части формируемой участниками образовательных отношений. Обязательная часть обеспечивает сохранение единого образовательного пространства как при 6-м дневной, так и при 5-ти дневной учебных неделях.</w:t>
      </w:r>
    </w:p>
    <w:p>
      <w:pPr>
        <w:pStyle w:val="Normal"/>
        <w:spacing w:lineRule="auto" w:line="240" w:before="0" w:after="0"/>
        <w:ind w:left="23" w:right="14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онент представлен образовательными областями: русский язык и литература, математика и информатика, общественно-научные предметы, естественнонаучные предметы, искусство, технология, физическая культура и ОБЖ. Реализация базового компонента образовательным учреждением обязательна.</w:t>
      </w:r>
    </w:p>
    <w:p>
      <w:pPr>
        <w:pStyle w:val="Normal"/>
        <w:spacing w:lineRule="auto" w:line="240" w:before="0" w:after="0"/>
        <w:ind w:left="23"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ОШ № 24 предусматривает следующие сроки обучения: - 4-летний нормативный срок освоения образовательных программ начального образования для 1-4 клас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right="14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летний нормативный срок освоения образовательных программ основного общего образования для 5-9 КЛаССОв•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right="14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летний нормативный срок освоения образовательных программ среднего общего образования для 10-11 классов;</w:t>
      </w:r>
    </w:p>
    <w:p>
      <w:pPr>
        <w:pStyle w:val="Normal"/>
        <w:spacing w:lineRule="auto" w:line="240" w:before="0" w:after="0"/>
        <w:ind w:left="23" w:right="14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устанавливается следующая 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right="14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- 33 учебные не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right="14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IV классы - 34 учебные не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right="14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К», 2 «К», З «К», 5 «В»,б «В», 8 «К»- 34 учебные не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right="14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— IX классы - 34 учебных нед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right="14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класс- 35 учебных недель (не включая проведение учебных сборов по основам военной службы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3" w:right="14" w:hanging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 класс - 34 учебные недели (не включая летний экзаменационный период).</w:t>
      </w:r>
    </w:p>
    <w:p>
      <w:pPr>
        <w:pStyle w:val="Normal"/>
        <w:spacing w:lineRule="auto" w:line="240" w:before="0" w:after="0"/>
        <w:ind w:left="23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ПиН 2 СанПиН 12.3685-21 продолжительность учебной недели для I -IV классов и классов детей с ОВЗ — 5 дней, для V— М классов — 6 дней. Продолжительность урока для 2-11 классах — 40 минут.</w:t>
      </w:r>
    </w:p>
    <w:p>
      <w:pPr>
        <w:pStyle w:val="Normal"/>
        <w:spacing w:lineRule="auto" w:line="240" w:before="0" w:after="0"/>
        <w:ind w:left="23" w:right="14" w:firstLine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 24 осуществляют образование обучающиеся с ОВЗ : 1 к, 2 к, Зк, 5в,6в,8к классы.</w:t>
      </w:r>
    </w:p>
    <w:p>
      <w:pPr>
        <w:pStyle w:val="Normal"/>
        <w:spacing w:lineRule="auto" w:line="240" w:before="0" w:after="0"/>
        <w:ind w:left="23" w:right="1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 24 реализуются различные формы образования по общеобразовательным программам, адаптированным общеобразовательным программам, индивидуальным учебным планам обучающихся на дому (по состоянию здоровья).</w:t>
      </w:r>
    </w:p>
    <w:p>
      <w:pPr>
        <w:pStyle w:val="Normal"/>
        <w:spacing w:lineRule="auto" w:line="240" w:before="0" w:after="0"/>
        <w:ind w:left="23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медицинских рекомендаций организуется индивидуальное обучение на дому.</w:t>
      </w:r>
    </w:p>
    <w:p>
      <w:pPr>
        <w:pStyle w:val="Normal"/>
        <w:spacing w:lineRule="auto" w:line="240" w:before="0" w:after="0"/>
        <w:ind w:left="23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учение на дому организовывается на основании справки врачебной комиссии и заявлением родителей.</w:t>
      </w:r>
    </w:p>
    <w:p>
      <w:pPr>
        <w:pStyle w:val="Normal"/>
        <w:spacing w:lineRule="auto" w:line="240" w:before="0" w:after="0"/>
        <w:ind w:left="23" w:right="14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учебные планы для обучающихся, которым по медицинским заключениям показано обучение на дому, составлены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" w:right="14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ода №'273 -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" w:right="14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» от 22.03 2021 года № 115 «Об осуществл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" w:right="14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а России от 30.06.2016 № 436 н ”Об утверждении перечня заболеваний, наличие которых дает право на обучение по основным общеобразовательным программам на дому“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95" cy="30480"/>
            <wp:effectExtent l="0" t="0" r="0" b="0"/>
            <wp:docPr id="4" name="Picture 9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3"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дивидуальных учебных планов проводится по согласованию с родителями (законными представителями) на основе базисных учебных планов школы, на основании письменного заявления, в котором родители (законные представители) указывают перечень предметов и необходимое количество часов.</w:t>
      </w:r>
    </w:p>
    <w:p>
      <w:pPr>
        <w:pStyle w:val="Normal"/>
        <w:spacing w:lineRule="auto" w:line="240" w:before="0" w:after="0"/>
        <w:ind w:left="23" w:right="14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родителей (законных представителей) организации обучения ребенка с ОВЗ инклюзивно в общеобразовательном классе разрабатывается индивидуальный учебный план в соответствии с заключением ПМПК и примерным учебным планом соответствующей адаптированной основной общеобразовательной программы.</w:t>
      </w:r>
    </w:p>
    <w:p>
      <w:pPr>
        <w:pStyle w:val="Normal"/>
        <w:spacing w:lineRule="auto" w:line="240" w:before="0" w:after="0"/>
        <w:ind w:left="23" w:right="14" w:firstLine="4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3 Конституции Российской Федерации, ст. 63 Семейного Кодекса Российской Федерации, Федеральным Законом от 29.12.2012 № 273-ФЗ ”Об образовании в Российско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6465" cy="146050"/>
            <wp:effectExtent l="0" t="0" r="0" b="0"/>
            <wp:docPr id="5" name="Picture 9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0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9.12.2012 г. № 273-ФЗ «06 образовании в Российской Федерации» МБОУ СОШ № 24 осуществляет образовательную деятельность в форме семейного образования .</w:t>
      </w:r>
    </w:p>
    <w:p>
      <w:pPr>
        <w:pStyle w:val="Normal"/>
        <w:spacing w:lineRule="auto" w:line="240" w:before="0" w:after="0"/>
        <w:ind w:left="23" w:right="14" w:firstLine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аконом РФ от 29.12.2012 года № 273-ФЗ «Об образовании в Российской Федираци» (п.27 статья 2,ч.4,5 ст.79,ч.З ст.55) в МБОУ СОШ № 24 есть инклюзивное образование.</w:t>
      </w:r>
    </w:p>
    <w:p>
      <w:pPr>
        <w:pStyle w:val="Normal"/>
        <w:spacing w:lineRule="auto" w:line="240" w:before="0" w:after="0"/>
        <w:ind w:left="23" w:right="14" w:firstLine="7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ля детей с ОШ осуществляется на основании АООП НОО образовательной организации в соответствии с требованиями ФГОС ОВЗ. Нормативный срок освоения АООП НОО зависит от варианта образовательных программ, указанных в заключении ПМПК. Обучение организуется как по специальным учебникам, так и общим, соответствующим УМК «Школа России».</w:t>
      </w:r>
    </w:p>
    <w:p>
      <w:pPr>
        <w:pStyle w:val="Normal"/>
        <w:spacing w:lineRule="auto" w:line="240" w:before="0" w:after="0"/>
        <w:ind w:left="23" w:right="14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58 «Промежуточная аттестация обучающихся» Федерального закона от 29.12.2012 г. № 273-ФЗ «Об образовании в Российской Федерации», «Положения о промежуточной аттестации учащихся МБОУ СОШ №24» освоение образовательной программы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. Локальный акт определяет формы и порядок проведения промежуточной аттестации учащихся 1-11 -х классов.</w:t>
      </w:r>
    </w:p>
    <w:p>
      <w:pPr>
        <w:pStyle w:val="Normal"/>
        <w:spacing w:lineRule="auto" w:line="240" w:before="0" w:after="0"/>
        <w:ind w:left="23" w:right="14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</w:t>
      </w:r>
    </w:p>
    <w:p>
      <w:pPr>
        <w:pStyle w:val="Normal"/>
        <w:spacing w:lineRule="auto" w:line="240" w:before="0" w:after="0"/>
        <w:ind w:left="23" w:right="14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организуется с использованием учебников, входящих в федеральный перечень учебников на текущий учебный год, утвержденный приказом Министерства образования и науки Российской Федерации от 23.12.2020 года № 766 «Об утверждении списка учебников в соответствии с утвержденным федеральным перечнем учебных пособий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left="23" w:right="14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комендациями Департамента государственной политики в сфере общего образования «Об изучении предметных областей: «Основы религиозных культур и светской этики» и « Основы духовно-нравственной культуры народов России» от 25 мая 2015 года № 08-761 в рамках предметной области ОДНКНР возможна реализация учебных предметов, учитывающих региональные, национальные и этнокультурные особенности народов Российской Федерации. Образовательная область ОДНКНР в 7-9 х классах реализуется за счет изучения «Основ духовно-нравственной культуры народов России» .</w:t>
      </w:r>
    </w:p>
    <w:p>
      <w:pPr>
        <w:pStyle w:val="Normal"/>
        <w:spacing w:lineRule="auto" w:line="240" w:before="0" w:after="0"/>
        <w:ind w:left="23" w:right="14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унктов 2.3 и 4.6 Комплексного плана противодействия идеологии терроризма в Российской Федерации на 2019-2023 годы в МБОУ СОШ №24 предусмотрена реализация дополнительной образовательной программы «Гражданское население в противодействии распространению идеологии терроризма» и использование методических материалов «Угрозы, вызываемые распространением идей терроризма и религиозно-политического экстремизма, межнациональной и межконфессиональной розни», разработанные Министерством образования и науки Российской Федерации, в рамках курсов «Основы безопасности жизнедеятельности», «Основы религиозных культур и светской этики», а также при проведении внеклассной работы (классных часов) как практика преподавания вопросов противодействия идеологии терроризма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тем Ольга Павловна познакомила присутствующих с учебным планом на 2022-2023 уч. год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зам директора по УВР Михайлова О.П. предложила согласовать режим работы школы  на 2022-2023 учебный год: пятидневная рабочая неделя для 1-4-х классов, шестидневная для 5-11 классов и учебный план на 2022-2023 уч. год. Ольга Павловна  предложила проголосовать. 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«</w:t>
      </w:r>
      <w:r>
        <w:rPr>
          <w:rFonts w:cs="Times New Roman" w:ascii="Times New Roman" w:hAnsi="Times New Roman"/>
          <w:sz w:val="28"/>
          <w:szCs w:val="28"/>
        </w:rPr>
        <w:t>О годовом календарном графике работы школы» слушали  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а школы Тарасову Н.Ю., которая ознакомила присутствующих  с двумя вариантами годового календарного графика и предложила голосов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олос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- 11, против -  0 , воздержались - 0 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ть учебный план на 2022-2023 уч.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к работе 2 вариант годового календарного графи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2022-2023 учебный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ть пятидневную рабочую неделю для 1-4-х классов, шестидневную для 5-11 классов.</w:t>
      </w:r>
    </w:p>
    <w:p>
      <w:pPr>
        <w:pStyle w:val="Normal"/>
        <w:spacing w:lineRule="auto" w:line="240" w:before="0" w:after="0"/>
        <w:ind w:firstLine="28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седатель Управляющего Совета                               Гореславец С. Н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кретарь  Управляющего Совета                                    Курткезова Н.П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2:46:00Z</dcterms:created>
  <dc:creator>Ермакова</dc:creator>
  <dc:description/>
  <cp:keywords/>
  <dc:language>en-US</dc:language>
  <cp:lastModifiedBy>Гость</cp:lastModifiedBy>
  <dcterms:modified xsi:type="dcterms:W3CDTF">2023-01-13T07:12:00Z</dcterms:modified>
  <cp:revision>15</cp:revision>
  <dc:subject/>
  <dc:title/>
</cp:coreProperties>
</file>