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Начальное  образ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класс</w:t>
      </w:r>
    </w:p>
    <w:tbl>
      <w:tblPr>
        <w:tblW w:w="100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1356"/>
        <w:gridCol w:w="885"/>
        <w:gridCol w:w="1735"/>
        <w:gridCol w:w="2741"/>
        <w:gridCol w:w="1134"/>
        <w:gridCol w:w="1828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переч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вто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б, к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Азбу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ова А.Л. Бойкина М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б,к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вещени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б,к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лиманова Л.Ф., Горецкий  В.Г., Голованова М.З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б,к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оро М.И., Волкова  С.И., Степанова С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 б,к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,б,к</w:t>
            </w:r>
          </w:p>
        </w:tc>
        <w:tc>
          <w:tcPr>
            <w:tcW w:w="44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2  класс</w:t>
      </w:r>
    </w:p>
    <w:tbl>
      <w:tblPr>
        <w:tblW w:w="10135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345"/>
        <w:gridCol w:w="896"/>
        <w:gridCol w:w="4490"/>
        <w:gridCol w:w="1134"/>
        <w:gridCol w:w="184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.3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Канакина В.П., Горецкий В.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.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, Горецкий В.Г., Голованова М.В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.1.1.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тематика. Моро М.И., Бантова М.А. Бельтюкова Г.В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.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Быкова И.И.,Дули Д., Поспелова М.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.1.1.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Плешак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,б,к</w:t>
            </w:r>
          </w:p>
        </w:tc>
        <w:tc>
          <w:tcPr>
            <w:tcW w:w="4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Лях В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tbl>
      <w:tblPr>
        <w:tblW w:w="10130" w:type="dxa"/>
        <w:jc w:val="left"/>
        <w:tblInd w:w="-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329"/>
        <w:gridCol w:w="857"/>
        <w:gridCol w:w="1699"/>
        <w:gridCol w:w="2830"/>
        <w:gridCol w:w="1134"/>
        <w:gridCol w:w="1847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изда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1.5.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мзаева Т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2.2.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, Горецкий В.Г., Голованова М.В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34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3.1.8.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, Бантова М.А.,Бельтюкова Г.В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4.1.3.3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 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Плешак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1.1.2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Быкова Н.И.,Дули Д. Поспелова М.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б,к</w:t>
            </w:r>
          </w:p>
        </w:tc>
        <w:tc>
          <w:tcPr>
            <w:tcW w:w="4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 класс</w:t>
      </w:r>
    </w:p>
    <w:tbl>
      <w:tblPr>
        <w:tblW w:w="10205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850"/>
        <w:gridCol w:w="1935"/>
        <w:gridCol w:w="2601"/>
        <w:gridCol w:w="1134"/>
        <w:gridCol w:w="184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н. перечн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. Основы православной культуры. Васильева О.Ю., Кудьберг А.С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1.5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Рамзаева Т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1.2.2.4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. Климанова Л.Ф..Горецкий В.Г., Голованова М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3.1.8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Моро М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4.1.3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Плешак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6.1.1.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,б,к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. Неменская Л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  общее  образование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850"/>
        <w:gridCol w:w="1721"/>
        <w:gridCol w:w="2815"/>
        <w:gridCol w:w="1134"/>
        <w:gridCol w:w="182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-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у перечн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учебник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изда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Ладыженская Т.А., Баранов М.Т., Тростенцова Л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.,Журавлев В.П.и т.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аулина Ю.Е.,Дули Д.,Подоляко О.Е. и д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иленкин  А.Н., Жохов В.И., Чесноков А.С. и др.(в двух частях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5.1.6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общая история . История древнего мира. Саплина Е.В .Немировский А.А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1.1.3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я. Колесникова М.Е.,Ермоленко Л.П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Алексеев А.И.,Николина В.В.,Липкина Е.К.( Полярная звезда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Пасечник В.В.,Суматохин С.В.,и др., под ред.Пасечника (Линия жизн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0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2.8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. Виленский М.Я., Туревский И.М., Торочкова Т.Ю./Под ред. Виленского М.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850"/>
        <w:gridCol w:w="1775"/>
        <w:gridCol w:w="2761"/>
        <w:gridCol w:w="1134"/>
        <w:gridCol w:w="180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 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Баранов М.Т., Ладыженская, Т.А., Тростенцова Л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хина В.П.,Коровина В.Я.,Журавлев В.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1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 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аулина Ю.В.,Дули Д.,Подоляко О.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и др. в двух част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1.5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с древнейших времен до начала 16 века. Черникова Т.В.,Чиликин К.П. под ред. Мединского В.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Боголюбов Л.Н.,Рутковкая Е.Л.,Иванова Л.Ф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3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. Пасечник В.В.,Суматохин С.В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3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6. Алексеев А.И. ,Николина В.В., Липкина Е.К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.1.1.3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я. Колесникова М.Е.,Ермоленко Л.П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1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, Туревский И. М. Торочкова Т.Ю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7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418"/>
        <w:gridCol w:w="850"/>
        <w:gridCol w:w="1788"/>
        <w:gridCol w:w="2748"/>
        <w:gridCol w:w="1134"/>
        <w:gridCol w:w="1767"/>
      </w:tblGrid>
      <w:tr>
        <w:trPr>
          <w:trHeight w:val="5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ному перечн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ов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Баранов М.Т., Ладыженская Т.А., Тростенцова Л.А. и др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.1.2.2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,Журавлев В.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2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 ,Михеева И.В., Баранова И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Алгеб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 Ю.Н., Миндюк Н.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2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я  7-9.Атанасян Л.С.,Бутузов В.Ф. и д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2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2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 России .Арсентьев Н.М.,Данил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1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 нового времени 1500-1800.Юдовская А.Я.,Баранов П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1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Боголюбов Л.Н.,Иванова Л.Ф,Городецкая Н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1.3.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я 7-9 классы. Нахаева И. В.,Ткаченко Д.С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2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.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 Душина И.В. Щенев В.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3.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.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онстантин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Пёрышкин А.В., Иванов А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3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, 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. Высоцкий И.Р., Ященко И.В.,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2.8.1.1.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,в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Виленский М.Я.,Туревский И.М.,Торочкова Т.Ю. И др. / Под ред. Виленского М.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417"/>
        <w:gridCol w:w="851"/>
        <w:gridCol w:w="4394"/>
        <w:gridCol w:w="1134"/>
        <w:gridCol w:w="1785"/>
      </w:tblGrid>
      <w:tr>
        <w:trPr>
          <w:trHeight w:val="545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 Практи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угов Ю.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речь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.1.2.2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ровина В.Я., Журавлев В.П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2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Афанасьева О.В., Михеева И.В., Баранова К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4.1.1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4.1.2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. Атанасян Л.С., Бутузов В.Ф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1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нового времени  1800-1900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Юдовская А.Я., Баранов П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2.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Арсентьев Н.М ,Данилов А.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1.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Боголюбов Л.Н., Городецкая Н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2.4.2.1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2.2.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(Линия жизни) Пасечник,Каменский,Швецов,под ред. Пасечни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1.1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И.М. ,Иванов А.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2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Габриелян О.С., Остроумов И.Г., Сладков С.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2.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Природа и население).Алексеев ,Низовцев, Ким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1.3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История Ставрополья 7-9 классы. Нахаева И. В., Ткаченко Д.С. и др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8.1.1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, Маслов М.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1.1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. Питерских А.С./ Под. Ред.  Неменского Б.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2.4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,в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. Науменко Т. И., Алеев В.В.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9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424"/>
        <w:gridCol w:w="851"/>
        <w:gridCol w:w="1628"/>
        <w:gridCol w:w="2766"/>
        <w:gridCol w:w="1276"/>
        <w:gridCol w:w="1665"/>
      </w:tblGrid>
      <w:tr>
        <w:trPr>
          <w:trHeight w:val="545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ному перечн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. Пичугов Ю.С (кн. 1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Никитина Е.И. (кн.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.1.2.2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ровина В.Я., Журавлёв В.П., Коровин В.И. и др./ Под ред. Коровиной В.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16.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, Михе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.4.2.4.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7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 7-9. Погорелов А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2.1.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сеобщая история. Новейшая истор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и д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2.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 России. </w:t>
            </w: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Левандовский А.А. и др./ Под ред. Торкунова А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голюбов Л.Н., Лазебникова А.Ю</w:t>
            </w:r>
            <w:r>
              <w:rPr>
                <w:rFonts w:cs="Calibri" w:ascii="Calibri" w:hAnsi="Calibri"/>
                <w:color w:val="000000"/>
              </w:rPr>
              <w:t xml:space="preserve">., </w:t>
            </w:r>
            <w:r>
              <w:rPr>
                <w:rFonts w:cs="Times New Roman" w:ascii="Times New Roman" w:hAnsi="Times New Roman"/>
                <w:color w:val="000000"/>
              </w:rPr>
              <w:t>Матвеев А.И. и д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2.3.5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ология. Пономарева И.Н., Корнилова О.А., Чернова Н.М./ Под ред. Пономаревой И.Н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 Граф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7.3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Гутни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2.5.3.4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узнецова Н.Е., Титова И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4.2.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.1.3.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я 7-9 классы. Нахаева И. В., Ткаченко Д.С. и д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2.8.1.1.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. Лях В.И., Маслов М.В.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10 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8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424"/>
        <w:gridCol w:w="851"/>
        <w:gridCol w:w="1153"/>
        <w:gridCol w:w="3241"/>
        <w:gridCol w:w="1276"/>
        <w:gridCol w:w="1661"/>
      </w:tblGrid>
      <w:tr>
        <w:trPr>
          <w:trHeight w:val="518" w:hRule="atLeast"/>
        </w:trPr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едеральному перечн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 учебника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. (базовый и углубленный уровни)10 класс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 И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54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.2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  (углубленный 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И., Вершинина И.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426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.1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 (базов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 О.В., Дули Д., Михеева И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3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Алгебра и начала математического анализа (углубленный уровень). Мерзляк А.Г. ,Номировский Д.А., Поляков В.М., под ред. Подольского В.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4.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еометрия  (углубленный уровень)  10 класс.  Мерзляк А.Г., Номировский  Д.А., Поляков В.М., под ред. Подольского В.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2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   (базовый 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,Босова А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2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.(базовый  урвень)Мединский В.Р.,Чубарьян А.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уровень) Мединский В.Р., Торкунов А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3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3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 Пасечник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и д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507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ка (базовый и углубленный уровни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якишев  Г.Я., Буховцев  Б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2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(базов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, Остроумов И.Г.,   Сладков С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3.7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(базовый уровень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аксаковский  В.П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.3.5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11 классов (базовый и углубленный уровень) Хасбулатов Р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1.4.1.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врополья. Колесникова М.Е., Плохотнюк  Т.М., Судавцов Н.Д., Масюков Н.Г., и д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1.3.6.1.2.1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ая культура. Лях В.И.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1 клас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"/>
        <w:gridCol w:w="1546"/>
        <w:gridCol w:w="709"/>
        <w:gridCol w:w="4394"/>
        <w:gridCol w:w="1276"/>
        <w:gridCol w:w="1665"/>
      </w:tblGrid>
      <w:tr>
        <w:trPr>
          <w:trHeight w:val="586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1.2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базовый уровень)10-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рова  И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1.2.2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Литература (углубленн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 ,Вершинина Н.Л., Гальцова Е.Д. и др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3.1.1.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(базовый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 ,Дули Д., Михеева И.В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1221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3.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 ( углублен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Номировский  Д.А. Поляков В.М. и др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999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5.1.4.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метрия. ( углубленный уровен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 А.Г., Номировский  Д.А., Поляков В.М. / под ред. Подольского В.Е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2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тика. (базов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Босова Л.Л.,Босова А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(базовый уровень)Мединский В.Р.,Торкунов А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2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(базовый уровень)Мединский В.Р.,Чубарьян А.О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1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ка (базовый  и углубленный уровни)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Мякишев  Г. Я., Буховцев  Б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2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(базовый уровень). Габриелян О.С. Остроумов И.Г., Сладков С.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3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,Городецкая Н.И., Лазебникова А.Ю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3.1.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(базовый уровень)Пасечник В.В. ,Каменский  А.А., Рубцов А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3.3.5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. Учебник для 10, 11 классов (базовый  и углубленный ур.) Хасбулатов Р.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1.2.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. Лях В.И., Маслов М.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4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</w:rPr>
              <w:t>1.3.5.3.1.1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Воронцов-Вельямин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</w:tr>
      <w:tr>
        <w:trPr/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Nimbus Sans L;MS Gothic" w:cs="Lohit Hindi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imbus Sans L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Nimbus Sans L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11:00Z</dcterms:created>
  <dc:creator>user</dc:creator>
  <dc:description/>
  <cp:keywords/>
  <dc:language>en-US</dc:language>
  <cp:lastModifiedBy>school</cp:lastModifiedBy>
  <cp:lastPrinted>2024-08-14T10:53:00Z</cp:lastPrinted>
  <dcterms:modified xsi:type="dcterms:W3CDTF">2024-08-14T07:58:00Z</dcterms:modified>
  <cp:revision>6</cp:revision>
  <dc:subject/>
  <dc:title/>
</cp:coreProperties>
</file>